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贸学院学生申请使用电脑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4"/>
        </w:rPr>
        <w:t>为</w:t>
      </w:r>
      <w:r>
        <w:rPr>
          <w:sz w:val="24"/>
        </w:rPr>
        <w:t>进一步推动学</w:t>
      </w:r>
      <w:r>
        <w:rPr>
          <w:sz w:val="24"/>
        </w:rPr>
        <w:t>院学风建设，</w:t>
      </w:r>
      <w:r>
        <w:rPr>
          <w:sz w:val="24"/>
        </w:rPr>
        <w:t>促进学生身心健康，培养学生健康成长成才，</w:t>
      </w:r>
      <w:r>
        <w:rPr>
          <w:sz w:val="24"/>
        </w:rPr>
        <w:t>营造浓厚的学习氛围，</w:t>
      </w:r>
      <w:r>
        <w:rPr>
          <w:sz w:val="24"/>
        </w:rPr>
        <w:t>养成良好的学习习惯，</w:t>
      </w:r>
      <w:r>
        <w:rPr>
          <w:sz w:val="24"/>
        </w:rPr>
        <w:t>不要沉迷网络而导致成绩下降</w:t>
      </w:r>
      <w:r>
        <w:rPr>
          <w:sz w:val="24"/>
        </w:rPr>
        <w:t>，</w:t>
      </w:r>
      <w:r>
        <w:rPr>
          <w:sz w:val="24"/>
        </w:rPr>
        <w:t>使学生更好地完成学业，现将</w:t>
      </w:r>
      <w:r>
        <w:rPr>
          <w:sz w:val="24"/>
        </w:rPr>
        <w:t>学生申请使用电脑</w:t>
      </w:r>
      <w:r>
        <w:rPr>
          <w:sz w:val="24"/>
        </w:rPr>
        <w:t>进行明确</w:t>
      </w:r>
      <w:r>
        <w:rPr>
          <w:sz w:val="24"/>
        </w:rPr>
        <w:t>规定，请严格遵守。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学生在公寓使用计算机，必须向宿管中心提出申请并填写《学生公寓计算机使用申请登记表》，交学院辅导员处签字并加盖学院公章方可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在公寓内使用计算机，必须遵守国家和学校对计算机信息管理的有关规定，以学习、科研为主，上课时间严禁玩游戏、看碟片及与学习科研无关的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禁私拉电线、网线，特别是私自跨寝室、跨公寓对网线、电线私拉乱接；严禁使用计算机玩不健康电子游戏、上不健康网站，影响身心健康；严禁在网络上随意发表言论，遵守网络道德，粘贴、复制、下载、跟帖积极健康向上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正常课堂学习、早晚自习、晚休息就寝时间，禁止在寝室内或到校外网吧上网，因上网而上课迟到、早退、旷课，甚至影响正常学业出现一学期挂科两门以上者（含两门），学院</w:t>
      </w:r>
      <w:r>
        <w:rPr>
          <w:sz w:val="24"/>
        </w:rPr>
        <w:t>将给予通报批评</w:t>
      </w:r>
      <w:r>
        <w:rPr>
          <w:sz w:val="24"/>
        </w:rPr>
        <w:t>，</w:t>
      </w:r>
      <w:r>
        <w:rPr>
          <w:sz w:val="24"/>
        </w:rPr>
        <w:t>由</w:t>
      </w:r>
      <w:r>
        <w:rPr>
          <w:sz w:val="24"/>
        </w:rPr>
        <w:t>学院办公室</w:t>
      </w:r>
      <w:r>
        <w:rPr>
          <w:sz w:val="24"/>
        </w:rPr>
        <w:t>书面下发</w:t>
      </w:r>
      <w:r>
        <w:rPr>
          <w:sz w:val="24"/>
        </w:rPr>
        <w:t>预警通知书</w:t>
      </w:r>
      <w:r>
        <w:rPr>
          <w:sz w:val="24"/>
        </w:rPr>
        <w:t>到本人。</w:t>
      </w:r>
      <w:r>
        <w:rPr>
          <w:sz w:val="24"/>
        </w:rPr>
        <w:t>同时，接下来一学期要求学生本人将电脑带回家并且暂停上网端口，必要时</w:t>
      </w:r>
      <w:r>
        <w:rPr>
          <w:sz w:val="24"/>
        </w:rPr>
        <w:t>通知家长来校配合学院做好教育工作。对于受到学院通报批评者，在本学年度不得参加当年评奖评优，也不得被列为党员发展对象</w:t>
      </w:r>
      <w:r>
        <w:rPr>
          <w:sz w:val="24"/>
        </w:rPr>
        <w:t>。如果本人通过努力，补考全部通过者，可以恢复下学期使用电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上一个学期</w:t>
      </w:r>
      <w:r>
        <w:rPr>
          <w:sz w:val="24"/>
        </w:rPr>
        <w:t>(</w:t>
      </w:r>
      <w:r>
        <w:rPr>
          <w:sz w:val="24"/>
        </w:rPr>
        <w:t>新生一学年</w:t>
      </w:r>
      <w:r>
        <w:rPr>
          <w:sz w:val="24"/>
        </w:rPr>
        <w:t>)</w:t>
      </w:r>
      <w:r>
        <w:rPr>
          <w:sz w:val="24"/>
        </w:rPr>
        <w:t>期末考试挂科两门以上（含两门）并且补考不通过者，下学期不得申请使用电脑。在接下来学期，通过努力，全部课程合格后，可以申请使用电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正常使用计算机时，尽量不要影响他人学习和休息，注意控制计算机使用音量，维护好寝室同学内部的学习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严禁一年级学生在第一学年大学学习生活期间带电脑进入公寓，对于带电脑进入公寓的学生学院一律不予审批，如要上网查阅资料可以到学校信息技术中心上网查阅。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沉迷网络较严重或情况比较突出的，经同学反映与学院老师查实事实确实如此，学院多次教育仍屡教不改的，学院将给予通报批评，情节特别严重的，上报学校给予相应处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购买、申请使用电脑须经家长同意，不得擅自将学杂费或生活费购买电脑以致于影响正常的学习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遵守《台州学院学生手册》申请使用电脑其它相关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本协议一式两份，学生本人和学院各一份，本条例解释权归台州学院经贸管理学院，如有变动，另行通知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申请人</w:t>
      </w:r>
      <w:r>
        <w:rPr>
          <w:sz w:val="24"/>
        </w:rPr>
        <w:t>（签字）：＿＿＿＿＿＿＿＿ </w:t>
      </w:r>
      <w:r>
        <w:rPr>
          <w:sz w:val="24"/>
        </w:rPr>
        <w:t>年级班级：</w:t>
      </w:r>
      <w:r>
        <w:rPr>
          <w:sz w:val="24"/>
        </w:rPr>
        <w:t>＿＿＿＿＿＿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申请人联系方式（手机长号与短号）：</w:t>
      </w:r>
      <w:r>
        <w:rPr>
          <w:sz w:val="24"/>
        </w:rPr>
        <w:t>＿＿＿＿＿＿＿＿＿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经贸管理学院</w:t>
      </w:r>
      <w:r>
        <w:rPr>
          <w:sz w:val="24"/>
        </w:rPr>
        <w:t>（签字、盖章）：＿＿＿＿＿</w:t>
      </w:r>
    </w:p>
    <w:p>
      <w:pPr>
        <w:pStyle w:val="Normal"/>
        <w:ind w:right="1400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2:00Z</dcterms:created>
  <dc:creator>微软中国</dc:creator>
  <dc:description/>
  <cp:keywords/>
  <dc:language>en-US</dc:language>
  <cp:lastModifiedBy>林霖</cp:lastModifiedBy>
  <cp:lastPrinted>2009-11-17T16:40:00Z</cp:lastPrinted>
  <dcterms:modified xsi:type="dcterms:W3CDTF">2010-03-18T01:29:00Z</dcterms:modified>
  <cp:revision>155</cp:revision>
  <dc:subject/>
  <dc:title>经贸学院一年级新生申请使用电脑协议</dc:title>
</cp:coreProperties>
</file>