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台州学院赴台湾交换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7"/>
        <w:gridCol w:w="1377"/>
        <w:gridCol w:w="1422"/>
        <w:gridCol w:w="1222"/>
        <w:gridCol w:w="920"/>
        <w:gridCol w:w="1600"/>
      </w:tblGrid>
      <w:tr>
        <w:trPr>
          <w:trHeight w:val="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     年    月    日   至       年    月    日</w:t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表现与赴台学习计划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申请参加台州学院赴台湾交换生项目，并已获得家长同意，本人家庭能够承担本人在台湾的生活及其它费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表所填内容真实有效。若所填信息及所提供的材料有虚假或不实，造成不良后果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如申请成功，本人将严格遵守学校有关校规校纪，自觉遵守台湾的法律法规与申请大学的规章制度，保证按期回大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时间：    年  月  日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澳台办公室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10:00Z</dcterms:created>
  <dc:creator>张丽萍</dc:creator>
  <dc:description/>
  <cp:keywords/>
  <dc:language>en-US</dc:language>
  <cp:lastModifiedBy>张丽萍</cp:lastModifiedBy>
  <cp:lastPrinted>2015-03-19T08:53:00Z</cp:lastPrinted>
  <dcterms:modified xsi:type="dcterms:W3CDTF">2015-03-19T00:54:00Z</dcterms:modified>
  <cp:revision>5</cp:revision>
  <dc:subject/>
  <dc:title>马来亚大学交换生项目报名申请表</dc:title>
</cp:coreProperties>
</file>