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台州学院赴台湾交换生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7"/>
        <w:gridCol w:w="1377"/>
        <w:gridCol w:w="1422"/>
        <w:gridCol w:w="1222"/>
        <w:gridCol w:w="920"/>
        <w:gridCol w:w="1600"/>
      </w:tblGrid>
      <w:tr>
        <w:trPr>
          <w:trHeight w:val="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12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部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手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父母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方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父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母亲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学校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学校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交流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     年    月    日   至       年    月    日</w:t>
            </w:r>
          </w:p>
        </w:tc>
      </w:tr>
      <w:tr>
        <w:trPr>
          <w:trHeight w:val="262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校表现与赴台学习计划等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人承诺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自愿申请参加台州学院赴台湾交换生项目，并已获得家长同意，本人家庭能够承担本人在台湾的生活及其它费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表所填内容真实有效。若所填信息及所提供的材料有虚假或不实，造成不良后果，责任自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如申请成功，本人将严格遵守学校有关校规校纪，自觉遵守台湾的法律法规与申请大学的规章制度，保证按期回大陆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生签名：          时间：    年  月  日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学院（部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请围绕学生思想、学习成绩与身体精神状况等三方面情况出具推荐意见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时间：  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时间：     盖章：</w:t>
            </w:r>
          </w:p>
        </w:tc>
      </w:tr>
      <w:tr>
        <w:trPr>
          <w:trHeight w:val="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港澳台办公室意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负责人签字：         时间：     盖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10:00Z</dcterms:created>
  <dc:creator>张丽萍</dc:creator>
  <dc:description/>
  <cp:keywords/>
  <dc:language>en-US</dc:language>
  <cp:lastModifiedBy>User</cp:lastModifiedBy>
  <cp:lastPrinted>2015-03-19T08:53:00Z</cp:lastPrinted>
  <dcterms:modified xsi:type="dcterms:W3CDTF">2015-10-14T14:03:00Z</dcterms:modified>
  <cp:revision>6</cp:revision>
  <dc:subject/>
  <dc:title>马来亚大学交换生项目报名申请表</dc:title>
</cp:coreProperties>
</file>