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州学院经贸管理学院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宜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融特色班课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546"/>
        <w:gridCol w:w="1604"/>
      </w:tblGrid>
      <w:tr>
        <w:trPr>
          <w:trHeight w:val="3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课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上课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富管理行业介绍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产配置概念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配置之股票 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配置之股票 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产配置之基金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产配置之保险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资产配置之信托 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配置之私募股权 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配置之私募股权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 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产配置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VC/PE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周四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30-3: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台州学院经贸管理学院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0:00Z</dcterms:created>
  <dc:creator>王可玉</dc:creator>
  <dc:description/>
  <dc:language>en-US</dc:language>
  <cp:lastModifiedBy>王可玉</cp:lastModifiedBy>
  <dcterms:modified xsi:type="dcterms:W3CDTF">2015-09-29T08:26:31Z</dcterms:modified>
  <cp:revision>7</cp:revision>
  <dc:subject/>
  <dc:title>宜信金融特色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