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各项目申报预期时间及申报管理时间节点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7"/>
        <w:gridCol w:w="2268"/>
        <w:gridCol w:w="1336"/>
        <w:gridCol w:w="1438"/>
        <w:gridCol w:w="1607"/>
        <w:gridCol w:w="1447"/>
        <w:gridCol w:w="1842"/>
        <w:gridCol w:w="1276"/>
      </w:tblGrid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时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动员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组织通讯评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完成第一次修改，上交科研处（第一次专家评分的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组织通讯评审，意见反馈项目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完成第二次修改，上交科研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专家评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即总项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次组织评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意见反馈项目负责人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9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0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（包含艺术学、教育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下旬集中申报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基础公益研究计划（包含自然科学基金和公益计划项目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4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哲学社会科学规划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科技厅重点研发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软科学研究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人文社科一般项目、专项项目、后期资助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截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6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.6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示该时间节点列入二级学院科研考核有关执行率统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胡蓉</dc:creator>
  <dc:description/>
  <cp:keywords/>
  <dc:language>en-US</dc:language>
  <cp:lastModifiedBy>胡蓉</cp:lastModifiedBy>
  <dcterms:modified xsi:type="dcterms:W3CDTF">2018-08-23T09:27:00Z</dcterms:modified>
  <cp:revision>1</cp:revision>
  <dc:subject/>
  <dc:title/>
</cp:coreProperties>
</file>