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度教学优秀奖和教学杰出奖评选活动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及相关部门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台州学院教学工作奖励暂行办法》（台学院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和《台州学院教学优秀奖和教学杰出奖评选办法》（台学院教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）文件精神，现就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教学优秀奖和教学杰出奖评选工作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奖名额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评选教学优秀奖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名，名额分配如下：人文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；经贸管理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外国语学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；数学与信息工程学院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；物理与电子工程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生命科学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；医药化工学院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；体育科学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艺术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教师教育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机械工程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；建筑工程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；医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思政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另外再评选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教师参评教学杰出奖，没有评上教学杰出奖的教师直接进入教学优秀奖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获上届教学奖的教师不再参加本届教学奖评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时间安排 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各二级学院按名额分别推荐教学优秀奖和教学杰出奖，教师填写《台州学院教学奖推荐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学院填写《台州学院教学奖推荐汇总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推荐名单及材料在学院师生中公示无异议后，一并递交至教务处教学建设管理科。同时，参评教学杰出奖的教师须提交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学年课堂教学工作量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及第</w:t>
      </w:r>
      <w:r>
        <w:rPr>
          <w:rFonts w:eastAsia="仿宋_GB2312" w:cs="宋体;SimSun" w:ascii="仿宋_GB2312" w:hAnsi="仿宋_GB2312"/>
          <w:sz w:val="32"/>
          <w:szCs w:val="32"/>
        </w:rPr>
        <w:t>8-14</w:t>
      </w:r>
      <w:r>
        <w:rPr>
          <w:rFonts w:ascii="仿宋_GB2312" w:hAnsi="仿宋_GB2312" w:cs="宋体;SimSun" w:eastAsia="仿宋_GB2312"/>
          <w:sz w:val="32"/>
          <w:szCs w:val="32"/>
        </w:rPr>
        <w:t>周的课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14</w:t>
      </w:r>
      <w:r>
        <w:rPr>
          <w:rFonts w:ascii="仿宋_GB2312" w:hAnsi="仿宋_GB2312" w:cs="宋体;SimSun" w:eastAsia="仿宋_GB2312"/>
          <w:sz w:val="32"/>
          <w:szCs w:val="32"/>
        </w:rPr>
        <w:t>周），参评教学杰出奖的教师开放课堂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校召开教学杰出奖评审会，具体安排另行通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审结果公示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校发文表彰，下发奖金和证书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联系人张志力，临海校区行政楼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室，邮箱：</w:t>
      </w:r>
      <w:r>
        <w:rPr>
          <w:rFonts w:eastAsia="仿宋_GB2312" w:cs="宋体;SimSun" w:ascii="仿宋_GB2312" w:hAnsi="仿宋_GB2312"/>
          <w:sz w:val="32"/>
          <w:szCs w:val="32"/>
        </w:rPr>
        <w:t>zzl821@126.com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851370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台州学院教学奖推荐表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台州学院教学奖推荐汇总表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评教学杰出奖教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学年教学工作量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评教学杰出奖教师课表</w:t>
      </w:r>
    </w:p>
    <w:p>
      <w:pPr>
        <w:pStyle w:val="Normal"/>
        <w:spacing w:lineRule="exact" w:line="589"/>
        <w:ind w:firstLine="9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抄送单位"/>
      <w:bookmarkStart w:id="5" w:name="抄送单位"/>
      <w:bookmarkEnd w:id="5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6" w:name="月"/>
      <w:r>
        <w:rPr>
          <w:rFonts w:ascii="仿宋_GB2312" w:hAnsi="仿宋_GB2312"/>
        </w:rPr>
        <w:t>9</w:t>
      </w:r>
      <w:bookmarkEnd w:id="6"/>
      <w:r>
        <w:rPr>
          <w:rFonts w:ascii="仿宋_GB2312" w:hAnsi="仿宋_GB2312"/>
        </w:rPr>
        <w:t>月</w:t>
      </w:r>
      <w:bookmarkStart w:id="7" w:name="日"/>
      <w:r>
        <w:rPr>
          <w:rFonts w:ascii="仿宋_GB2312" w:hAnsi="仿宋_GB2312"/>
        </w:rPr>
        <w:t>24</w:t>
      </w:r>
      <w:bookmarkEnd w:id="7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user</dc:creator>
  <dc:description/>
  <cp:keywords/>
  <dc:language>en-US</dc:language>
  <cp:lastModifiedBy>王可玉</cp:lastModifiedBy>
  <dcterms:modified xsi:type="dcterms:W3CDTF">2015-09-24T09:10:00Z</dcterms:modified>
  <cp:revision>2</cp:revision>
  <dc:subject/>
  <dc:title>台州学院</dc:title>
</cp:coreProperties>
</file>