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一：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学院、部门需填写并上交材料清单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学院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部门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成果汇总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系统导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报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按教师职称高低排序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科研成果原件；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学院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部门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精品奖励申请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按职称高低排序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需电子文档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学院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部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精品奖励审核表（一式二份，需电子文档）；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学院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部门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成果卡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电子文档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（教师为成果第一作者且台州学院为第一单位的以下成果需另交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科研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成果卡片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一区、二区论文；学术专著；人文社科学科在一级学术期刊上发表的论文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备注：上述表格到科研处网站中的相关下载处下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二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科研材料汇总时间安排表</w:t>
      </w:r>
    </w:p>
    <w:p>
      <w:pPr>
        <w:pStyle w:val="Normal"/>
        <w:widowControl/>
        <w:spacing w:lineRule="auto" w:line="300"/>
        <w:ind w:left="599" w:hanging="12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上午（地点另定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行政部门、人文学院、思政部 、数信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下午（地点另定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外语学院、教育学院、体育学院、艺术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上午（椒江校区行政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2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室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物电学院、生命学院、医化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下午（椒江校区行政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2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室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经贸学院、医学院、建工学院、机电学院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三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科研管理系统成果录入说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一、论文成果录入说明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成果的录入顺序为：第一作者为本校教师的，由第一作者录入。第一作者非本校老师，但通讯作者是本校教师，由通讯作者录入。如果第一作者、通讯作者均非本校教师，则由排名靠前的本校教师录入。同一项成果只能由一位教师录入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类型分为期刊论文、论文集、文章。要选择正确的论文类型，不同的论文类型有不同的字段要求。会议论文（包括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E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会议论文）、以书代刊论文统一归入“论文集”。报纸上发表的论文归入“文章”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刊物类型：权威期刊（人文社科）、国内一级核心期刊、浙江大学学报同级期刊、中文核心期刊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CSCD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CS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已实现系统自动匹配，请就高选择，其余的需手动选择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号规范填写法：例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第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刊的期数可在收录证明材料中获取。如果成果确实没有期号，请按“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”格式填写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作者：按论文的实际署名情况逐一填写完整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电子附件：包括封面、封底、目录、正文及收录转载的证明材料。许多国外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E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刊如确实没有封面、封底、目录，可不作上传要求，但正文及收录材料需上传电子版（为方便老师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的收录论文老师可自行到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Web of Science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检索，选择全记录打印，再上传，但最好上传查新工作站的收录证明，方便老师今后使用）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二、著作成果录入说明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著作成果的录入顺序：按成果实际署名情况，由排名靠前的本校教师录入。同一项成果只能由一位教师录入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著作字数。基本信息里的总字数指的是整本著作的字数，非教师个人撰写的字数。教师个人参编撰写的字数请在“作者信息—参编字数”一栏中体现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学校署名。如果本校教师非著作成果的第一作者，请选择“非第一单位”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作者信息请尽量填写完整。如教材、编著等涉及较多的作者，可只录入主编及本校教师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电子附件：包括封面、封底、目录、版权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8:00Z</dcterms:created>
  <dc:creator>周晓薇</dc:creator>
  <dc:description/>
  <cp:keywords/>
  <dc:language>en-US</dc:language>
  <cp:lastModifiedBy>周晓薇</cp:lastModifiedBy>
  <dcterms:modified xsi:type="dcterms:W3CDTF">2014-12-22T01:17:00Z</dcterms:modified>
  <cp:revision>11</cp:revision>
  <dc:subject/>
  <dc:title>附件一： </dc:title>
</cp:coreProperties>
</file>