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生领书流程及注意事项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班级为单位，由班级负责人在规定时间内到教材仓库领书，并出示学生证等有效证件。</w:t>
      </w:r>
    </w:p>
    <w:p>
      <w:pPr>
        <w:pStyle w:val="Normal"/>
        <w:widowControl/>
        <w:snapToGrid w:val="false"/>
        <w:spacing w:lineRule="atLeast" w:line="240"/>
        <w:ind w:left="72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领取教材时，</w:t>
      </w:r>
      <w:r>
        <w:rPr>
          <w:rFonts w:ascii="宋体;SimSun" w:hAnsi="宋体;SimSun" w:cs="宋体;SimSun"/>
          <w:sz w:val="30"/>
          <w:szCs w:val="30"/>
        </w:rPr>
        <w:t>班级负责人须仔细核对教材清单上的名称、数量等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如果出现教材破损或少领的情况时请及时与库房老师联系调换，</w:t>
      </w:r>
      <w:r>
        <w:rPr>
          <w:rFonts w:ascii="宋体;SimSun" w:hAnsi="宋体;SimSun" w:cs="宋体;SimSun"/>
          <w:sz w:val="30"/>
          <w:szCs w:val="30"/>
        </w:rPr>
        <w:t>确认无误后，在签字栏签名。出库后概不负责。</w:t>
      </w:r>
    </w:p>
    <w:p>
      <w:pPr>
        <w:pStyle w:val="Normal"/>
        <w:widowControl/>
        <w:snapToGrid w:val="false"/>
        <w:spacing w:lineRule="atLeast" w:line="24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教材发放后，原则上不予退书。确需退书的，经教务处与有关学院核实后，可在两周内到教务处办理退书、调换手续，退回的书必须保持原状，不能签名和做任何标记，否则，不予办理。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如果发现有教材错领的情况，请不要在教材上做任何标记并保持教材的完好，及时联系库房老师调换。如教材已做标记或有破损情况，将不做调换。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生在使用所领教材过程中，发现缺页、重页、倒装等质量问题的，可到教材仓库退换或补印。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因休学、退学、参军等原因需要退还教材，请凭相关凭证及时退书（教材已做标记或有破损情况，不可退换），未退的将会扣取教材款。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因班级人数变动导致教材多领，请及时退还教材，未退的将扣取班级教材负责人教材款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新生每班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前来领取教材。</w:t>
      </w:r>
    </w:p>
    <w:p>
      <w:pPr>
        <w:pStyle w:val="Style16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left="720" w:hanging="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　　　　　　　　　教务处（教师教学发展中心）</w:t>
      </w:r>
    </w:p>
    <w:p>
      <w:pPr>
        <w:pStyle w:val="Normal"/>
        <w:widowControl/>
        <w:snapToGrid w:val="false"/>
        <w:spacing w:lineRule="atLeast" w:line="240"/>
        <w:ind w:left="72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　　　　　　　　　　　　　　　　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20:00Z</dcterms:created>
  <dc:creator>张余田</dc:creator>
  <dc:description/>
  <cp:keywords/>
  <dc:language>en-US</dc:language>
  <cp:lastModifiedBy>admin</cp:lastModifiedBy>
  <cp:lastPrinted>2009-05-08T15:45:00Z</cp:lastPrinted>
  <dcterms:modified xsi:type="dcterms:W3CDTF">2015-09-07T06:49:00Z</dcterms:modified>
  <cp:revision>7</cp:revision>
  <dc:subject/>
  <dc:title>学生领书注意事项：</dc:title>
</cp:coreProperties>
</file>