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8"/>
          <w:sz w:val="42"/>
          <w:szCs w:val="42"/>
        </w:rPr>
        <w:t>关于组织开展台州市第二届社科优秀青年评选的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通  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市社科人才队伍建设，扶持和培育更多优秀青年社科人才，根据《台州市百名社科优秀青年培养计划》实施方案，经研究，决定在全市范围内开展台州市第二届社科优秀青年评选活动。现将有关事项通知如下：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即</w:t>
      </w:r>
      <w:r>
        <w:rPr>
          <w:rFonts w:eastAsia="仿宋_GB2312"/>
          <w:sz w:val="32"/>
          <w:szCs w:val="32"/>
        </w:rPr>
        <w:t>197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后出生，其中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的占一定比例），在台州市从事哲学社会科学研究工作、符合下述条件的人员，均可申报参评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人必须坚持正确的政治方向，学风端正、治学严谨；具有扎实的专业理论功底，具有良好的合作精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高校从事社科研究的申报者应具有硕士以上学位或中级以上职称；在党政机关从事应用研究的申报者应具有本科以上学位、熟悉台州经济社会发展情况、具有突出的研究能力；对其他从事社科研究的申报者，适当放宽学历要求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申报人具有一定的学术成就，在同行中有一定的公认度，近三年至少取得以下研究成果之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作为第一作者在核心期刊或省级以上报纸理论版公开发表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）学术论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独立或作为第一作者公开出版过专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作为第一完成人研究成果获市社会科学优秀成果奖三等奖及以上，或市级机关社科类论文评选一等奖及以上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主持过台州市哲学社会科学规划课题及以上社科研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主持过调研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、调研成果受到市级及以上领导肯定性批示，或被市级及以上单位采纳（须提供相应证明）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扶持计划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评选出来的台州市社科优秀青年，将采用以下方式进行培育扶持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研究。专设台州市哲学社会科学规划“社科优秀青年课题”，在入选“社科优秀青年”中评选立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习培训。将不定期组织社科优秀青年到高校、研究机构学习培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学术交流。以相关研究方向为纽带组成学术沙龙，不定期开展研讨和交流，并就有关研究项目召开专题论证会和研讨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成果运用。对研究成果，以“社科要报”“社科专报”形式，报市委市政府和相关部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经费资助。以课题经费资助方式给予支持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评选名额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评选台州市第二届社科优秀青年初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申报方法和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台州市第二届社科优秀青年申报表》（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研究成果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其中，论文发表期刊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复印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；著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本。论文的复印件必须包括封面、封底、目录页、论文全文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反映成果学术价值或社会影响的证明材料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被党委政府采纳的证明、领导批示、课题立项和结题的文件或证书、奖励文件或证书等可以是复印件，但须经推荐单位审核并盖公章确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最高学历学位证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职称资格证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研究成果材料以近三年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）为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申报表一律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打印。申报材料的电子版请发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urong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tzc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截止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胡蓉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8866036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513712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六年五月十一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ssk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胡蓉</dc:creator>
  <dc:description/>
  <cp:keywords/>
  <dc:language>en-US</dc:language>
  <cp:lastModifiedBy>胡蓉</cp:lastModifiedBy>
  <dcterms:modified xsi:type="dcterms:W3CDTF">2016-05-11T08:38:00Z</dcterms:modified>
  <cp:revision>16</cp:revision>
  <dc:subject/>
  <dc:title>关于组织开展台州市第二届社科优秀青年评选的通  知</dc:title>
</cp:coreProperties>
</file>