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国家级大学生创新创业训练计划项目展示内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展示以展板加实物的方式进行。每个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块展板，展板包含信息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创新训练项目（创业训练项目、创业实践项目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pacing w:lineRule="exact" w:line="560"/>
        <w:ind w:right="-624"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员信息：姓名、学院、专业班级（所有成员按顺序填写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指导教师信息：姓名、学位、职称、研究方向（所有教师按顺序填写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点描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片（含图表）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，要求有图注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形式排版好后提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9:00Z</dcterms:created>
  <dc:creator>Lenovo User</dc:creator>
  <dc:description/>
  <cp:keywords/>
  <dc:language>en-US</dc:language>
  <cp:lastModifiedBy>洪宝仙</cp:lastModifiedBy>
  <dcterms:modified xsi:type="dcterms:W3CDTF">2016-03-03T01:57:00Z</dcterms:modified>
  <cp:revision>7</cp:revision>
  <dc:subject/>
  <dc:title>2012年国家级大学生创新创业训练计划项目展示内容</dc:title>
</cp:coreProperties>
</file>