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华文中宋" w:eastAsia="黑体;SimHei"/>
          <w:sz w:val="30"/>
          <w:szCs w:val="30"/>
        </w:rPr>
        <w:t>学年</w:t>
      </w:r>
      <w:r>
        <w:rPr>
          <w:rFonts w:ascii="黑体;SimHei" w:hAnsi="黑体;SimHei" w:cs="华文中宋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华文中宋" w:eastAsia="黑体;SimHei"/>
          <w:sz w:val="30"/>
          <w:szCs w:val="30"/>
        </w:rPr>
        <w:t>学期</w:t>
      </w:r>
      <w:r>
        <w:rPr>
          <w:rFonts w:ascii="黑体;SimHei" w:hAnsi="黑体;SimHei" w:cs="华文中宋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华文中宋" w:eastAsia="黑体;SimHei"/>
          <w:sz w:val="30"/>
          <w:szCs w:val="30"/>
        </w:rPr>
        <w:t>学院期初教学检查工作简报表</w:t>
      </w:r>
    </w:p>
    <w:p>
      <w:pPr>
        <w:pStyle w:val="Normal"/>
        <w:ind w:firstLine="10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填表说明：①请按照栏目要求组织填写，内容简明完整。如填写空间不够，请以“整页设计”的版面原则自行调整表格布局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②</w:t>
      </w:r>
      <w:r>
        <w:rPr>
          <w:rFonts w:ascii="仿宋_GB2312" w:hAnsi="仿宋_GB2312" w:cs="宋体;SimSun" w:eastAsia="仿宋_GB2312"/>
          <w:szCs w:val="21"/>
        </w:rPr>
        <w:t>本表</w:t>
      </w: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纸打印，签字、盖章后一式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份和相应的电子文档一并交教务处实践教学管理科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861"/>
      </w:tblGrid>
      <w:tr>
        <w:trPr>
          <w:trHeight w:val="5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事项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主要内容</w:t>
            </w:r>
          </w:p>
        </w:tc>
      </w:tr>
      <w:tr>
        <w:trPr>
          <w:trHeight w:val="714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学任务落实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和实践环节的教学任务是否全部下达到教务系统？（请列出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教学计划变更的课程名称和事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教学任务是否已经落实任课教师？（请列出本学期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尚未落实教师的课程任务和原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教学任务是否已经落实好教学场地、器材？（请列出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目前尚未落实好教学场地器材的课程任务和原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华文楷体" w:cs="宋体;SimSun"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系统排课规范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数据中的任课教师与实际上课教师是否一致？（请列出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不一致的课程信息和事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系统数据中的任务起始周是否与教学进度计划一致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列出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不准确的课程信息和事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系统数据中理论教学任务和实验实训任务的上课时间、地点是否准确无误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列出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不清晰的课程信息和事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师教学准备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是否按时到岗？（请列出本学期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没有教学任务的教师姓名和事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进度计划、教案讲义等是否符合开课要求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列出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教学准备不足的课程教师和事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华文楷体" w:cs="宋体;SimSun"/>
                <w:sz w:val="18"/>
                <w:szCs w:val="18"/>
              </w:rPr>
            </w:pPr>
            <w:r>
              <w:rPr>
                <w:rFonts w:eastAsia="华文楷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新教师和新开课教师试讲人次、效果？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到校上课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到校注册率？（请列出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尚未到校的学生姓名、学号和事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平均到课率？（请列出到课率抽查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课程及其任课教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  <w:lang w:val="zh-CN"/>
              </w:rPr>
              <w:t>上学期课程考核材料检查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申请查试卷的科目、人次？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lang w:val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zh-CN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检查课程考核材料的门次？（请列出需整改的课程、教师和主要问题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  <w:lang w:val="zh-CN"/>
              </w:rPr>
              <w:t>基层教学组织的工作安排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期学院教学督导组工作要点和各教研组的活动计划是否拟订？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  <w:lang w:val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zh-CN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学院公开课安排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网址？（请列出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“教研组名称、课程名称、教师姓名、上课班级、上课时间和地点，评课时间和地点”等信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如有调整请及时在原网页地址上更新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其它的教学检查事项举措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6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总体状况、突出问题及其整改成效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rPr>
          <w:rFonts w:cs="华文中宋"/>
        </w:rPr>
      </w:pPr>
      <w:r>
        <w:rPr>
          <w:rFonts w:eastAsia="仿宋_GB2312" w:cs="仿宋_GB2312" w:ascii="仿宋_GB2312" w:hAnsi="仿宋_GB2312"/>
          <w:b/>
          <w:sz w:val="10"/>
          <w:szCs w:val="10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5313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分管领导签字：</w:t>
      </w:r>
    </w:p>
    <w:p>
      <w:pPr>
        <w:pStyle w:val="Normal"/>
        <w:ind w:firstLine="5313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</w:t>
      </w:r>
      <w:r>
        <w:rPr>
          <w:rFonts w:ascii="仿宋_GB2312" w:hAnsi="仿宋_GB2312" w:cs="华文中宋" w:eastAsia="仿宋_GB2312"/>
          <w:b/>
          <w:sz w:val="24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66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台州学院期初教学检查工作简报表</w:t>
    </w:r>
    <w:r>
      <w:rPr>
        <w:rFonts w:eastAsia="Times New Roman"/>
      </w:rPr>
      <w:t xml:space="preserve">                                          </w:t>
    </w:r>
    <w:r>
      <w:rPr/>
      <w:t>教务处</w:t>
    </w:r>
    <w:r>
      <w:rPr/>
      <w:t>2014</w:t>
    </w:r>
    <w:r>
      <w:rPr/>
      <w:t>年</w:t>
    </w:r>
    <w:r>
      <w:rPr/>
      <w:t>9</w:t>
    </w:r>
    <w:r>
      <w:rPr/>
      <w:t>月制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33:00Z</dcterms:created>
  <dc:creator>许锋</dc:creator>
  <dc:description/>
  <cp:keywords/>
  <dc:language>en-US</dc:language>
  <cp:lastModifiedBy>许锋</cp:lastModifiedBy>
  <cp:lastPrinted>2013-10-22T09:24:00Z</cp:lastPrinted>
  <dcterms:modified xsi:type="dcterms:W3CDTF">2015-03-09T06:03:00Z</dcterms:modified>
  <cp:revision>26</cp:revision>
  <dc:subject/>
  <dc:title>台州学院</dc:title>
</cp:coreProperties>
</file>