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微软雅黑" w:hAnsi="华康简标题宋;微软雅黑" w:eastAsia="华康简标题宋;微软雅黑"/>
          <w:bCs/>
          <w:caps/>
          <w:color w:val="FF0000"/>
          <w:sz w:val="100"/>
          <w:szCs w:val="100"/>
        </w:rPr>
      </w:pPr>
      <w:bookmarkStart w:id="0" w:name="HideBt"/>
      <w:r>
        <w:rPr>
          <w:rFonts w:ascii="华康简标题宋;微软雅黑" w:hAnsi="华康简标题宋;微软雅黑" w:eastAsia="华康简标题宋;微软雅黑"/>
          <w:bCs/>
          <w:caps/>
          <w:color w:val="FF0000"/>
          <w:sz w:val="100"/>
          <w:szCs w:val="100"/>
        </w:rPr>
        <w:t>浙江省统计局文件</w:t>
      </w:r>
      <w:bookmarkEnd w:id="0"/>
    </w:p>
    <w:p>
      <w:pPr>
        <w:pStyle w:val="Normal"/>
        <w:spacing w:lineRule="exact" w:line="760"/>
        <w:jc w:val="center"/>
        <w:rPr>
          <w:rFonts w:ascii="宋体;SimSun" w:hAnsi="宋体;SimSun" w:eastAsia="华康简标题宋;微软雅黑"/>
          <w:b/>
          <w:b/>
          <w:bCs/>
          <w:caps/>
          <w:color w:val="FF0000"/>
          <w:sz w:val="72"/>
          <w:szCs w:val="100"/>
        </w:rPr>
      </w:pPr>
      <w:r>
        <w:rPr>
          <w:rFonts w:eastAsia="华康简标题宋;微软雅黑" w:ascii="宋体;SimSun" w:hAnsi="宋体;SimSun"/>
          <w:b/>
          <w:bCs/>
          <w:caps/>
          <w:color w:val="FF0000"/>
          <w:sz w:val="72"/>
          <w:szCs w:val="10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aps/>
          <w:sz w:val="32"/>
          <w:szCs w:val="32"/>
        </w:rPr>
      </w:pPr>
      <w:bookmarkStart w:id="1" w:name="文号"/>
      <w:bookmarkEnd w:id="1"/>
      <w:r>
        <w:rPr>
          <w:rFonts w:ascii="仿宋_GB2312" w:hAnsi="仿宋_GB2312" w:eastAsia="仿宋_GB2312"/>
          <w:caps/>
          <w:sz w:val="32"/>
          <w:szCs w:val="32"/>
        </w:rPr>
        <w:t>浙统函</w:t>
      </w:r>
      <w:ins w:id="0" w:author="韩蕾(韩蕾:文印室排版)" w:date="2015-04-13T09:47:00Z">
        <w:r>
          <w:rPr>
            <w:rFonts w:ascii="仿宋_GB2312" w:hAnsi="仿宋_GB2312" w:eastAsia="仿宋_GB2312"/>
            <w:caps/>
            <w:sz w:val="32"/>
            <w:szCs w:val="32"/>
          </w:rPr>
          <w:t>〔</w:t>
        </w:r>
      </w:ins>
      <w:ins w:id="1" w:author="韩蕾(韩蕾:文印室排版)" w:date="2015-04-13T09:47:00Z">
        <w:r>
          <w:rPr>
            <w:rFonts w:eastAsia="仿宋_GB2312" w:ascii="仿宋_GB2312" w:hAnsi="仿宋_GB2312"/>
            <w:caps/>
            <w:sz w:val="32"/>
            <w:szCs w:val="32"/>
          </w:rPr>
          <w:t>2015</w:t>
        </w:r>
      </w:ins>
      <w:ins w:id="2" w:author="韩蕾(韩蕾:文印室排版)" w:date="2015-04-13T09:47:00Z">
        <w:r>
          <w:rPr>
            <w:rFonts w:ascii="仿宋_GB2312" w:hAnsi="仿宋_GB2312" w:eastAsia="仿宋_GB2312"/>
            <w:caps/>
            <w:sz w:val="32"/>
            <w:szCs w:val="32"/>
          </w:rPr>
          <w:t>〕</w:t>
        </w:r>
      </w:ins>
      <w:del w:id="3" w:author="韩蕾(韩蕾:文印室排版)" w:date="2015-04-13T09:47:00Z">
        <w:r>
          <w:rPr>
            <w:rFonts w:eastAsia="仿宋_GB2312" w:ascii="仿宋_GB2312" w:hAnsi="仿宋_GB2312"/>
            <w:caps/>
            <w:sz w:val="32"/>
            <w:szCs w:val="32"/>
          </w:rPr>
          <w:delText>[2015]</w:delText>
        </w:r>
      </w:del>
      <w:r>
        <w:rPr>
          <w:rFonts w:eastAsia="仿宋_GB2312" w:ascii="仿宋_GB2312" w:hAnsi="仿宋_GB2312"/>
          <w:caps/>
          <w:sz w:val="32"/>
          <w:szCs w:val="32"/>
        </w:rPr>
        <w:t>49</w:t>
      </w:r>
      <w:r>
        <w:rPr>
          <w:rFonts w:ascii="仿宋_GB2312" w:hAnsi="仿宋_GB2312" w:eastAsia="仿宋_GB2312"/>
          <w:caps/>
          <w:sz w:val="32"/>
          <w:szCs w:val="32"/>
        </w:rPr>
        <w:t>号</w:t>
      </w:r>
    </w:p>
    <w:p>
      <w:pPr>
        <w:pStyle w:val="Normal"/>
        <w:spacing w:lineRule="exact" w:line="580"/>
        <w:ind w:left="102" w:right="-235" w:hanging="354"/>
        <w:rPr>
          <w:rFonts w:ascii="Arial Unicode MS;Arial" w:hAnsi="Arial Unicode MS;Arial" w:eastAsia="Arial Unicode MS;Arial" w:cs="Arial Unicode MS;Arial"/>
          <w:bCs/>
          <w:caps/>
          <w:color w:val="FF0000"/>
          <w:sz w:val="72"/>
        </w:rPr>
      </w:pPr>
      <w:bookmarkStart w:id="2" w:name="HideLine"/>
      <w:bookmarkEnd w:id="2"/>
      <w:r>
        <w:rPr>
          <w:rFonts w:eastAsia="Arial Unicode MS;Arial" w:cs="Arial Unicode MS;Arial" w:ascii="Arial Unicode MS;Arial" w:hAnsi="Arial Unicode MS;Arial"/>
          <w:b/>
          <w:caps/>
          <w:color w:val="FF0000"/>
          <w:sz w:val="72"/>
        </w:rPr>
        <w:t>————————————</w:t>
      </w:r>
      <w:ins w:id="4" w:author="韩蕾(韩蕾:文印室排版)" w:date="2015-04-13T09:47:00Z">
        <w:r>
          <w:rPr>
            <w:rFonts w:eastAsia="Arial Unicode MS;Arial" w:cs="Arial Unicode MS;Arial" w:ascii="Arial Unicode MS;Arial" w:hAnsi="Arial Unicode MS;Arial"/>
            <w:b/>
            <w:caps/>
            <w:color w:val="FF0000"/>
            <w:sz w:val="72"/>
          </w:rPr>
          <w:t>—</w:t>
        </w:r>
      </w:ins>
    </w:p>
    <w:p>
      <w:pPr>
        <w:pStyle w:val="Normal"/>
        <w:spacing w:lineRule="exact" w:line="580"/>
        <w:jc w:val="center"/>
        <w:rPr>
          <w:rFonts w:ascii="宋体;SimSun" w:hAnsi="宋体;SimSun" w:eastAsia="华康简标题宋;微软雅黑" w:cs="Arial Unicode MS;Arial"/>
          <w:b/>
          <w:b/>
          <w:bCs/>
          <w:caps/>
          <w:color w:val="FF0000"/>
          <w:sz w:val="44"/>
        </w:rPr>
      </w:pPr>
      <w:r>
        <w:rPr>
          <w:rFonts w:eastAsia="华康简标题宋;微软雅黑" w:cs="Arial Unicode MS;Arial" w:ascii="宋体;SimSun" w:hAnsi="宋体;SimSun"/>
          <w:b/>
          <w:bCs/>
          <w:caps/>
          <w:color w:val="FF0000"/>
          <w:sz w:val="44"/>
        </w:rPr>
      </w:r>
      <w:bookmarkStart w:id="3" w:name="HideLine"/>
      <w:bookmarkStart w:id="4" w:name="HideLine"/>
      <w:bookmarkEnd w:id="4"/>
    </w:p>
    <w:p>
      <w:pPr>
        <w:pStyle w:val="Normal"/>
        <w:spacing w:lineRule="exact" w:line="560"/>
        <w:jc w:val="center"/>
        <w:rPr>
          <w:rFonts w:ascii="华康简标题宋;微软雅黑" w:hAnsi="华康简标题宋;微软雅黑" w:eastAsia="华康简标题宋;微软雅黑" w:cs="宋体;SimSun"/>
          <w:bCs/>
          <w:sz w:val="44"/>
          <w:szCs w:val="44"/>
        </w:rPr>
      </w:pPr>
      <w:bookmarkStart w:id="5" w:name="内容"/>
      <w:bookmarkEnd w:id="5"/>
      <w:r>
        <w:rPr>
          <w:rFonts w:ascii="华康简标题宋;微软雅黑" w:hAnsi="华康简标题宋;微软雅黑" w:cs="宋体;SimSun" w:eastAsia="华康简标题宋;微软雅黑"/>
          <w:bCs/>
          <w:sz w:val="44"/>
          <w:szCs w:val="44"/>
        </w:rPr>
        <w:t>浙江省统计局关于申报</w:t>
      </w:r>
    </w:p>
    <w:p>
      <w:pPr>
        <w:pStyle w:val="Normal"/>
        <w:spacing w:lineRule="exact" w:line="560"/>
        <w:jc w:val="center"/>
        <w:rPr>
          <w:rFonts w:ascii="华康简标题宋;微软雅黑" w:hAnsi="华康简标题宋;微软雅黑" w:eastAsia="华康简标题宋;微软雅黑" w:cs="Arial"/>
          <w:bCs/>
          <w:sz w:val="44"/>
          <w:szCs w:val="44"/>
        </w:rPr>
      </w:pPr>
      <w:r>
        <w:rPr>
          <w:rFonts w:eastAsia="华康简标题宋;微软雅黑" w:cs="Arial" w:ascii="华康简标题宋;微软雅黑" w:hAnsi="华康简标题宋;微软雅黑"/>
          <w:bCs/>
          <w:sz w:val="44"/>
          <w:szCs w:val="44"/>
        </w:rPr>
        <w:t>2015</w:t>
      </w:r>
      <w:r>
        <w:rPr>
          <w:rFonts w:ascii="华康简标题宋;微软雅黑" w:hAnsi="华康简标题宋;微软雅黑" w:cs="宋体;SimSun" w:eastAsia="华康简标题宋;微软雅黑"/>
          <w:bCs/>
          <w:sz w:val="44"/>
          <w:szCs w:val="44"/>
        </w:rPr>
        <w:t>年度省统计研究课题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度浙江省统计研究课题申报受理工作</w:t>
      </w:r>
      <w:del w:id="5" w:author="韩蕾(韩蕾:文印室排版)" w:date="2015-04-13T14:54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0"/>
          </w:rPr>
          <w:delText>即日起</w:delText>
        </w:r>
      </w:del>
      <w:ins w:id="6" w:author="韩蕾(韩蕾:文印室排版)" w:date="2015-04-13T14:54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0"/>
          </w:rPr>
          <w:t>即将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开始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一、课题范围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361" w:gutter="0" w:header="0" w:top="2155" w:footer="153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紧紧围绕工作中心，认真研究当前社会经济发展和统计改革发展中具有全局性、战略性、前瞻性的重大理论和实践问题，包括经济社会发展思路研究、新常态下的浙江经济发展、统计改革研究、统计应用研究和统计重大基础理论创新研究等，具体参见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度浙江省统计研究课题指南》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二、申报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统计研究课题面向</w:t>
      </w:r>
      <w:r>
        <w:rPr>
          <w:rFonts w:ascii="仿宋_GB2312" w:hAnsi="仿宋_GB2312" w:eastAsia="仿宋_GB2312"/>
          <w:sz w:val="32"/>
          <w:szCs w:val="32"/>
        </w:rPr>
        <w:t>统计调查系统、大专院校、研究机构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，凡符合申报条件的，均可申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三、申报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月</w:t>
      </w:r>
      <w:del w:id="19" w:author="韩蕾(韩蕾:文印室排版)" w:date="2015-04-13T14:54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0"/>
          </w:rPr>
          <w:delText>10</w:delText>
        </w:r>
      </w:del>
      <w:ins w:id="20" w:author="韩蕾(韩蕾:文印室排版)" w:date="2015-04-13T14:54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0"/>
          </w:rPr>
          <w:t>13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月</w:t>
      </w:r>
      <w:del w:id="21" w:author="韩蕾(韩蕾:文印室排版)" w:date="2015-04-13T14:54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0"/>
          </w:rPr>
          <w:delText>10</w:delText>
        </w:r>
      </w:del>
      <w:ins w:id="22" w:author="韩蕾(韩蕾:文印室排版)" w:date="2015-04-13T14:54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0"/>
          </w:rPr>
          <w:t>12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四、申报条件和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课题申报分重大研究课题和重点研究课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统计重大研究课题申报条件。申报统计重大研究课题的负责人应当具有正高（教授）专业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术职称，或者担任厅级及以上领导职务，具有承担国家级、省（部）级研究课题经验，在</w:t>
      </w:r>
      <w:r>
        <w:rPr>
          <w:rFonts w:ascii="仿宋_GB2312" w:hAnsi="仿宋_GB2312" w:cs="宋体;SimSun" w:eastAsia="仿宋_GB2312"/>
          <w:sz w:val="32"/>
          <w:szCs w:val="32"/>
        </w:rPr>
        <w:t>统计、经济等领域有较高的研究能力和水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统计重点研究课题申报条件。申报统计重点研究课题的负责人一般应当具有副高（副教授）及以上专业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称，或者担任处级及以上领导职务。统计重点研究课题负责人不具备上述条件的，应当由两名副高（副教授）及以上专业技术职称人员书面</w:t>
      </w:r>
      <w:r>
        <w:rPr>
          <w:rFonts w:ascii="仿宋_GB2312" w:hAnsi="仿宋_GB2312" w:eastAsia="仿宋_GB2312"/>
          <w:sz w:val="32"/>
          <w:szCs w:val="32"/>
        </w:rPr>
        <w:t>推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每位负责人一般只能申报一项课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为更好地鼓励年轻同志积极参与统计课题研究，在统计重点研究课题中专设统计青年研究课题。申报统计青年研究课题的负责人年龄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9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日及以后出生），一般应具有中级（讲师）及以上专业技术职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申请人填写申请材料应当简明扼要，重点突出。《浙江省统计重大研究课题申报书》、《浙江省统计重点研究课题申报书》和《浙江省统计青年研究课题申报书》须由课题申请人所在单位签署审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0"/>
        </w:rPr>
        <w:t>核意见并加盖公章。《浙江省统计重大研究课题申报书》、《浙江省统计重点研究课题申报书》和《浙江省统计青年研究课题申报书》须报送纸质材料一式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0"/>
        </w:rPr>
        <w:t>份并通过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0"/>
        </w:rPr>
        <w:t>E-mail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0"/>
        </w:rPr>
        <w:t>报送电子文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浙江</w:t>
      </w:r>
      <w:bookmarkStart w:id="6" w:name="_GoBack"/>
      <w:bookmarkEnd w:id="6"/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省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0"/>
        </w:rPr>
        <w:t>统计研究与信息发布中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将在申报有效期截止之日起，组织相关专家进行评审，并根据专家评审结果确定项目研究承担单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五、经费资助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0"/>
        </w:rPr>
        <w:t>通过结项评审的重大研究课题给予每项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0"/>
        </w:rPr>
        <w:t>万元左右的经费资助，通过结项评审的重点研究课题根据结项评审等级给予每项不少于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0"/>
        </w:rPr>
        <w:t>万元的经费资助。课题启动经费在课题立项计划公布后支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六、课题管理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浙江省统计研究课题管理办法》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七、联系方式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0"/>
        </w:rPr>
        <w:t>组织单位：浙江省统计研究与信息发布中心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0"/>
        </w:rPr>
        <w:t>联系地址：杭州市教工路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0"/>
        </w:rPr>
        <w:t>79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0"/>
        </w:rPr>
        <w:t>号天湖大厦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0"/>
        </w:rPr>
        <w:t>518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0"/>
        </w:rPr>
        <w:t>室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0"/>
        </w:rPr>
        <w:t>邮编：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0"/>
        </w:rPr>
        <w:t>310012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0"/>
        </w:rPr>
        <w:t>联系人：莫乐平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0"/>
        </w:rPr>
        <w:t>0571-88219795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0"/>
        </w:rPr>
        <w:t>13588711726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0"/>
        </w:rPr>
        <w:t>电子邮箱：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0"/>
        </w:rPr>
        <w:t>116234079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0"/>
        </w:rPr>
        <w:t>＠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0"/>
        </w:rPr>
        <w:t>qq.com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附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浙江省统计研究课题指南（参考方向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统计重大研究课题申报书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统计重点研究课题申报书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统计青年研究课题申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  <w:ins w:id="24" w:author="韩蕾(韩蕾:文印室排版)" w:date="2015-04-13T09:52:00Z"/>
        </w:rPr>
      </w:pPr>
      <w:ins w:id="23" w:author="韩蕾(韩蕾:文印室排版)" w:date="2015-04-13T09:52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0"/>
          </w:rPr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 xml:space="preserve">                              </w:t>
      </w:r>
      <w:ins w:id="25" w:author="韩蕾(韩蕾:文印室排版)" w:date="2015-04-13T09:51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0"/>
          </w:rPr>
          <w:t xml:space="preserve"> </w:t>
        </w:r>
      </w:ins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浙江省统计局</w:t>
      </w:r>
    </w:p>
    <w:p>
      <w:pPr>
        <w:pStyle w:val="Normal"/>
        <w:spacing w:lineRule="exact" w:line="560"/>
        <w:ind w:right="991" w:hanging="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月</w:t>
      </w:r>
      <w:del w:id="26" w:author="韩蕾(韩蕾:文印室排版)" w:date="2015-04-13T09:5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0"/>
          </w:rPr>
          <w:delText xml:space="preserve">   </w:delText>
        </w:r>
      </w:del>
      <w:ins w:id="27" w:author="韩蕾(韩蕾:文印室排版)" w:date="2015-04-13T09:5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0"/>
          </w:rPr>
          <w:t>10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日</w:t>
      </w:r>
    </w:p>
    <w:p>
      <w:pPr>
        <w:pStyle w:val="Normal"/>
        <w:spacing w:lineRule="exact" w:line="560"/>
        <w:ind w:left="50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exact" w:line="56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exact" w:line="560"/>
        <w:rPr>
          <w:caps/>
          <w:sz w:val="32"/>
        </w:rPr>
      </w:pPr>
      <w:r>
        <w:rPr>
          <w:caps/>
          <w:sz w:val="32"/>
        </w:rPr>
      </w:r>
      <w:bookmarkStart w:id="7" w:name="附件标题"/>
      <w:bookmarkStart w:id="8" w:name="附件标题"/>
      <w:bookmarkEnd w:id="8"/>
    </w:p>
    <w:p>
      <w:pPr>
        <w:pStyle w:val="Normal"/>
        <w:ind w:right="958" w:hanging="0"/>
        <w:jc w:val="right"/>
        <w:rPr/>
      </w:pPr>
      <w:r>
        <w:rPr>
          <w:rFonts w:cs="宋体;SimSun" w:ascii="宋体;SimSun" w:hAnsi="宋体;SimSun"/>
          <w:caps/>
          <w:sz w:val="24"/>
        </w:rPr>
        <w:t xml:space="preserve">   </w:t>
      </w:r>
      <w:r>
        <w:rPr>
          <w:rFonts w:cs="宋体;SimSun" w:ascii="宋体;SimSun" w:hAnsi="宋体;SimSun"/>
          <w:caps/>
          <w:sz w:val="170"/>
        </w:rPr>
        <w:t xml:space="preserve"> </w:t>
      </w:r>
      <w:bookmarkStart w:id="9" w:name="印章"/>
      <w:bookmarkEnd w:id="9"/>
    </w:p>
    <w:p>
      <w:pPr>
        <w:pStyle w:val="Normal"/>
        <w:ind w:right="328" w:hanging="0"/>
        <w:jc w:val="right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29" w:author="韩蕾(韩蕾:文印室排版)" w:date="2015-04-13T09:52:00Z"/>
        </w:rPr>
      </w:pPr>
      <w:del w:id="28" w:author="韩蕾(韩蕾:文印室排版)" w:date="2015-04-13T09:52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  <w:ins w:id="32" w:author="韩蕾(韩蕾:文印室排版)" w:date="2015-04-13T09:49:00Z"/>
        </w:rPr>
      </w:pPr>
      <w:ins w:id="30" w:author="韩蕾(韩蕾:文印室排版)" w:date="2015-04-13T09:49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  <w:ins w:id="31" w:author="韩蕾(韩蕾:文印室排版)" w:date="2015-04-13T09:49:00Z">
        <w:r>
          <w:rPr>
            <w:rFonts w:eastAsia="黑体;SimHei" w:ascii="黑体;SimHei" w:hAnsi="黑体;SimHei"/>
            <w:sz w:val="32"/>
            <w:szCs w:val="32"/>
          </w:rPr>
          <w:t>1</w:t>
        </w:r>
      </w:ins>
    </w:p>
    <w:p>
      <w:pPr>
        <w:pStyle w:val="Normal"/>
        <w:spacing w:lineRule="exact" w:line="560"/>
        <w:jc w:val="center"/>
        <w:rPr>
          <w:rFonts w:ascii="华康简标题宋;微软雅黑" w:hAnsi="华康简标题宋;微软雅黑" w:eastAsia="华康简标题宋;微软雅黑"/>
          <w:sz w:val="36"/>
          <w:szCs w:val="36"/>
          <w:ins w:id="34" w:author="韩蕾(韩蕾:文印室排版)" w:date="2015-04-13T09:49:00Z"/>
        </w:rPr>
      </w:pPr>
      <w:ins w:id="33" w:author="韩蕾(韩蕾:文印室排版)" w:date="2015-04-13T09:49:00Z">
        <w:r>
          <w:rPr>
            <w:rFonts w:eastAsia="华康简标题宋;微软雅黑" w:ascii="华康简标题宋;微软雅黑" w:hAnsi="华康简标题宋;微软雅黑"/>
            <w:sz w:val="36"/>
            <w:szCs w:val="36"/>
          </w:rPr>
        </w:r>
      </w:ins>
    </w:p>
    <w:p>
      <w:pPr>
        <w:pStyle w:val="Normal"/>
        <w:spacing w:lineRule="exact" w:line="560"/>
        <w:jc w:val="center"/>
        <w:rPr>
          <w:rFonts w:ascii="华康简标题宋;微软雅黑" w:hAnsi="华康简标题宋;微软雅黑" w:eastAsia="华康简标题宋;微软雅黑"/>
          <w:sz w:val="44"/>
          <w:szCs w:val="44"/>
          <w:ins w:id="37" w:author="韩蕾(韩蕾:文印室排版)" w:date="2015-04-13T09:49:00Z"/>
        </w:rPr>
      </w:pPr>
      <w:ins w:id="35" w:author="韩蕾(韩蕾:文印室排版)" w:date="2015-04-13T09:49:00Z">
        <w:r>
          <w:rPr>
            <w:rFonts w:eastAsia="华康简标题宋;微软雅黑" w:ascii="华康简标题宋;微软雅黑" w:hAnsi="华康简标题宋;微软雅黑"/>
            <w:sz w:val="44"/>
            <w:szCs w:val="44"/>
          </w:rPr>
          <w:t>2015</w:t>
        </w:r>
      </w:ins>
      <w:ins w:id="36" w:author="韩蕾(韩蕾:文印室排版)" w:date="2015-04-13T09:49:00Z">
        <w:r>
          <w:rPr>
            <w:rFonts w:ascii="华康简标题宋;微软雅黑" w:hAnsi="华康简标题宋;微软雅黑" w:eastAsia="华康简标题宋;微软雅黑"/>
            <w:sz w:val="44"/>
            <w:szCs w:val="44"/>
          </w:rPr>
          <w:t>年浙江省统计研究课题指南（参考方向）</w:t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39" w:author="韩蕾(韩蕾:文印室排版)" w:date="2015-04-13T09:49:00Z"/>
        </w:rPr>
      </w:pPr>
      <w:ins w:id="38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42" w:author="韩蕾(韩蕾:文印室排版)" w:date="2015-04-13T09:49:00Z"/>
        </w:rPr>
      </w:pPr>
      <w:ins w:id="40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1.“</w:t>
        </w:r>
      </w:ins>
      <w:ins w:id="41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十三五”时期浙江经济社会发展的思路和对策研究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45" w:author="韩蕾(韩蕾:文印室排版)" w:date="2015-04-13T09:49:00Z"/>
        </w:rPr>
      </w:pPr>
      <w:ins w:id="43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44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浙江经济转向中高速增长和迈向中高端的路径和对策研究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48" w:author="韩蕾(韩蕾:文印室排版)" w:date="2015-04-13T09:49:00Z"/>
        </w:rPr>
      </w:pPr>
      <w:ins w:id="46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3.</w:t>
        </w:r>
      </w:ins>
      <w:ins w:id="47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深化“大众创业 万众创新”在浙江实践的路径研究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51" w:author="韩蕾(韩蕾:文印室排版)" w:date="2015-04-13T09:49:00Z"/>
        </w:rPr>
      </w:pPr>
      <w:ins w:id="49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4.</w:t>
        </w:r>
      </w:ins>
      <w:ins w:id="50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浙江发展新动力增长机制研究</w:t>
        </w:r>
      </w:ins>
    </w:p>
    <w:p>
      <w:pPr>
        <w:pStyle w:val="Normal"/>
        <w:spacing w:lineRule="exact" w:line="560"/>
        <w:rPr>
          <w:ins w:id="55" w:author="韩蕾(韩蕾:文印室排版)" w:date="2015-04-13T09:49:00Z"/>
        </w:rPr>
      </w:pPr>
      <w:ins w:id="52" w:author="韩蕾(韩蕾:文印室排版)" w:date="2015-04-13T09:49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53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5.</w:t>
        </w:r>
      </w:ins>
      <w:ins w:id="54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突出“三个导向”（需求导向、质量导向、问题导向），不断提升统计科学化水平研究</w:t>
        </w:r>
      </w:ins>
    </w:p>
    <w:p>
      <w:pPr>
        <w:pStyle w:val="Normal"/>
        <w:spacing w:lineRule="exact" w:line="560"/>
        <w:ind w:firstLine="640"/>
        <w:rPr>
          <w:ins w:id="58" w:author="韩蕾(韩蕾:文印室排版)" w:date="2015-04-13T09:49:00Z"/>
        </w:rPr>
      </w:pPr>
      <w:ins w:id="56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6.</w:t>
        </w:r>
      </w:ins>
      <w:ins w:id="57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反映经济转型升级提质增效的统计指标体系及其综合评价方法研究</w:t>
        </w:r>
      </w:ins>
    </w:p>
    <w:p>
      <w:pPr>
        <w:pStyle w:val="Normal"/>
        <w:spacing w:lineRule="exact" w:line="560"/>
        <w:ind w:firstLine="640"/>
        <w:rPr>
          <w:ins w:id="61" w:author="韩蕾(韩蕾:文印室排版)" w:date="2015-04-13T09:49:00Z"/>
        </w:rPr>
      </w:pPr>
      <w:ins w:id="59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7.</w:t>
        </w:r>
      </w:ins>
      <w:ins w:id="60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深化重点领域统计改革研究</w:t>
        </w:r>
      </w:ins>
    </w:p>
    <w:p>
      <w:pPr>
        <w:pStyle w:val="Normal"/>
        <w:spacing w:lineRule="exact" w:line="560"/>
        <w:ind w:firstLine="640"/>
        <w:rPr>
          <w:ins w:id="64" w:author="韩蕾(韩蕾:文印室排版)" w:date="2015-04-13T09:49:00Z"/>
        </w:rPr>
      </w:pPr>
      <w:ins w:id="62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8.</w:t>
        </w:r>
      </w:ins>
      <w:ins w:id="63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国民经济核算与七个万亿重点产业统计监测研究</w:t>
        </w:r>
      </w:ins>
    </w:p>
    <w:p>
      <w:pPr>
        <w:pStyle w:val="Normal"/>
        <w:spacing w:lineRule="exact" w:line="560"/>
        <w:ind w:firstLine="640"/>
        <w:rPr>
          <w:ins w:id="67" w:author="韩蕾(韩蕾:文印室排版)" w:date="2015-04-13T09:49:00Z"/>
        </w:rPr>
      </w:pPr>
      <w:ins w:id="65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9.</w:t>
        </w:r>
      </w:ins>
      <w:ins w:id="66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打造现代化服务型统计研究</w:t>
        </w:r>
      </w:ins>
    </w:p>
    <w:p>
      <w:pPr>
        <w:pStyle w:val="Normal"/>
        <w:spacing w:lineRule="exact" w:line="560"/>
        <w:ind w:firstLine="640"/>
        <w:rPr>
          <w:ins w:id="70" w:author="韩蕾(韩蕾:文印室排版)" w:date="2015-04-13T09:49:00Z"/>
        </w:rPr>
      </w:pPr>
      <w:ins w:id="68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10.</w:t>
        </w:r>
      </w:ins>
      <w:ins w:id="69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完善统计数据质量保障机制研究</w:t>
        </w:r>
      </w:ins>
    </w:p>
    <w:p>
      <w:pPr>
        <w:pStyle w:val="Normal"/>
        <w:spacing w:lineRule="exact" w:line="560"/>
        <w:ind w:firstLine="640"/>
        <w:rPr>
          <w:ins w:id="73" w:author="韩蕾(韩蕾:文印室排版)" w:date="2015-04-13T09:49:00Z"/>
        </w:rPr>
      </w:pPr>
      <w:ins w:id="71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11.</w:t>
        </w:r>
      </w:ins>
      <w:ins w:id="72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加强数据共享、减少重复统计、减轻基层负担研究</w:t>
        </w:r>
      </w:ins>
    </w:p>
    <w:p>
      <w:pPr>
        <w:pStyle w:val="Normal"/>
        <w:spacing w:lineRule="exact" w:line="560"/>
        <w:ind w:firstLine="640"/>
        <w:rPr>
          <w:ins w:id="76" w:author="韩蕾(韩蕾:文印室排版)" w:date="2015-04-13T09:49:00Z"/>
        </w:rPr>
      </w:pPr>
      <w:ins w:id="74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12.</w:t>
        </w:r>
      </w:ins>
      <w:ins w:id="75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加强统计基层基础建设研究</w:t>
        </w:r>
      </w:ins>
    </w:p>
    <w:p>
      <w:pPr>
        <w:pStyle w:val="Normal"/>
        <w:spacing w:lineRule="exact" w:line="560"/>
        <w:ind w:firstLine="640"/>
        <w:rPr>
          <w:ins w:id="79" w:author="韩蕾(韩蕾:文印室排版)" w:date="2015-04-13T09:49:00Z"/>
        </w:rPr>
      </w:pPr>
      <w:ins w:id="77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13.</w:t>
        </w:r>
      </w:ins>
      <w:ins w:id="78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拓展统计生产方式变革研究</w:t>
        </w:r>
      </w:ins>
    </w:p>
    <w:p>
      <w:pPr>
        <w:pStyle w:val="Normal"/>
        <w:spacing w:lineRule="exact" w:line="560"/>
        <w:ind w:firstLine="640"/>
        <w:rPr>
          <w:ins w:id="82" w:author="韩蕾(韩蕾:文印室排版)" w:date="2015-04-13T09:49:00Z"/>
        </w:rPr>
      </w:pPr>
      <w:ins w:id="80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14.</w:t>
        </w:r>
      </w:ins>
      <w:ins w:id="81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统计学理论方法研究</w:t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84" w:author="韩蕾(韩蕾:文印室排版)" w:date="2015-04-13T09:49:00Z"/>
        </w:rPr>
      </w:pPr>
      <w:ins w:id="83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80"/>
        <w:rPr>
          <w:rFonts w:ascii="宋体;SimSun" w:hAnsi="宋体;SimSun" w:eastAsia="仿宋_GB2312"/>
          <w:caps/>
          <w:sz w:val="24"/>
          <w:szCs w:val="32"/>
        </w:rPr>
      </w:pPr>
      <w:r>
        <w:rPr>
          <w:rFonts w:eastAsia="仿宋_GB2312" w:ascii="宋体;SimSun" w:hAnsi="宋体;SimSun"/>
          <w:caps/>
          <w:sz w:val="24"/>
          <w:szCs w:val="32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86" w:author="韩蕾(韩蕾:文印室排版)" w:date="2015-04-13T09:52:00Z"/>
        </w:rPr>
      </w:pPr>
      <w:del w:id="85" w:author="韩蕾(韩蕾:文印室排版)" w:date="2015-04-13T09:52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  <w:ins w:id="89" w:author="韩蕾(韩蕾:文印室排版)" w:date="2015-04-13T09:50:00Z"/>
        </w:rPr>
      </w:pPr>
      <w:ins w:id="87" w:author="韩蕾(韩蕾:文印室排版)" w:date="2015-04-13T09:50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88" w:author="韩蕾(韩蕾:文印室排版)" w:date="2015-04-13T09:50:00Z">
        <w:r>
          <w:rPr>
            <w:rFonts w:eastAsia="黑体;SimHei" w:cs="黑体;SimHei" w:ascii="黑体;SimHei" w:hAnsi="黑体;SimHei"/>
            <w:sz w:val="32"/>
            <w:szCs w:val="32"/>
          </w:rPr>
          <w:t>2</w:t>
        </w:r>
      </w:ins>
    </w:p>
    <w:p>
      <w:pPr>
        <w:pStyle w:val="Normal"/>
        <w:ind w:right="-334" w:hanging="0"/>
        <w:rPr>
          <w:sz w:val="24"/>
          <w:ins w:id="91" w:author="韩蕾(韩蕾:文印室排版)" w:date="2015-04-13T09:50:00Z"/>
        </w:rPr>
      </w:pPr>
      <w:ins w:id="90" w:author="韩蕾(韩蕾:文印室排版)" w:date="2015-04-13T09:50:00Z">
        <w:r>
          <w:rPr>
            <w:sz w:val="24"/>
          </w:rPr>
          <w:t>编号：</w:t>
        </w:r>
      </w:ins>
    </w:p>
    <w:p>
      <w:pPr>
        <w:pStyle w:val="Normal"/>
        <w:jc w:val="center"/>
        <w:rPr>
          <w:sz w:val="44"/>
          <w:szCs w:val="44"/>
          <w:ins w:id="93" w:author="韩蕾(韩蕾:文印室排版)" w:date="2015-04-13T09:50:00Z"/>
        </w:rPr>
      </w:pPr>
      <w:ins w:id="92" w:author="韩蕾(韩蕾:文印室排版)" w:date="2015-04-13T09:50:00Z">
        <w:r>
          <w:rPr>
            <w:sz w:val="44"/>
            <w:szCs w:val="44"/>
          </w:rPr>
        </w:r>
      </w:ins>
    </w:p>
    <w:p>
      <w:pPr>
        <w:pStyle w:val="Style15"/>
        <w:spacing w:lineRule="exact" w:line="840"/>
        <w:jc w:val="center"/>
        <w:rPr>
          <w:rFonts w:ascii="华康简标题宋;微软雅黑" w:hAnsi="华康简标题宋;微软雅黑" w:eastAsia="华康简标题宋;微软雅黑" w:cs="华文中宋"/>
          <w:spacing w:val="60"/>
          <w:kern w:val="2"/>
          <w:sz w:val="52"/>
          <w:szCs w:val="52"/>
          <w:ins w:id="95" w:author="韩蕾(韩蕾:文印室排版)" w:date="2015-04-13T09:50:00Z"/>
        </w:rPr>
      </w:pPr>
      <w:ins w:id="94" w:author="韩蕾(韩蕾:文印室排版)" w:date="2015-04-13T09:50:00Z">
        <w:r>
          <w:rPr>
            <w:rFonts w:ascii="华康简标题宋;微软雅黑" w:hAnsi="华康简标题宋;微软雅黑" w:cs="华文中宋" w:eastAsia="华康简标题宋;微软雅黑"/>
            <w:spacing w:val="60"/>
            <w:kern w:val="2"/>
            <w:sz w:val="52"/>
            <w:szCs w:val="52"/>
          </w:rPr>
          <w:t>浙江省统计重大研究</w:t>
        </w:r>
      </w:ins>
    </w:p>
    <w:p>
      <w:pPr>
        <w:pStyle w:val="Style15"/>
        <w:spacing w:lineRule="exact" w:line="840"/>
        <w:jc w:val="center"/>
        <w:rPr>
          <w:rFonts w:ascii="华康简标题宋;微软雅黑" w:hAnsi="华康简标题宋;微软雅黑" w:eastAsia="华康简标题宋;微软雅黑" w:cs="华文中宋"/>
          <w:b/>
          <w:b/>
          <w:bCs/>
          <w:spacing w:val="20"/>
          <w:sz w:val="52"/>
          <w:szCs w:val="52"/>
          <w:ins w:id="97" w:author="韩蕾(韩蕾:文印室排版)" w:date="2015-04-13T09:50:00Z"/>
        </w:rPr>
      </w:pPr>
      <w:ins w:id="96" w:author="韩蕾(韩蕾:文印室排版)" w:date="2015-04-13T09:50:00Z">
        <w:r>
          <w:rPr>
            <w:rFonts w:ascii="华康简标题宋;微软雅黑" w:hAnsi="华康简标题宋;微软雅黑" w:cs="华文中宋" w:eastAsia="华康简标题宋;微软雅黑"/>
            <w:spacing w:val="60"/>
            <w:kern w:val="2"/>
            <w:sz w:val="52"/>
            <w:szCs w:val="52"/>
          </w:rPr>
          <w:t>课题申报书</w:t>
        </w:r>
      </w:ins>
    </w:p>
    <w:p>
      <w:pPr>
        <w:pStyle w:val="Normal"/>
        <w:jc w:val="center"/>
        <w:rPr>
          <w:rFonts w:ascii="华康简标题宋;微软雅黑" w:hAnsi="华康简标题宋;微软雅黑" w:eastAsia="华康简标题宋;微软雅黑" w:cs="华文中宋"/>
          <w:b/>
          <w:b/>
          <w:bCs/>
          <w:spacing w:val="20"/>
          <w:sz w:val="44"/>
          <w:szCs w:val="44"/>
          <w:ins w:id="99" w:author="韩蕾(韩蕾:文印室排版)" w:date="2015-04-13T09:50:00Z"/>
        </w:rPr>
      </w:pPr>
      <w:ins w:id="98" w:author="韩蕾(韩蕾:文印室排版)" w:date="2015-04-13T09:50:00Z">
        <w:r>
          <w:rPr>
            <w:rFonts w:eastAsia="华康简标题宋;微软雅黑" w:cs="华文中宋" w:ascii="华康简标题宋;微软雅黑" w:hAnsi="华康简标题宋;微软雅黑"/>
            <w:b/>
            <w:bCs/>
            <w:spacing w:val="20"/>
            <w:sz w:val="44"/>
            <w:szCs w:val="44"/>
          </w:rPr>
        </w:r>
      </w:ins>
    </w:p>
    <w:p>
      <w:pPr>
        <w:pStyle w:val="Normal"/>
        <w:jc w:val="center"/>
        <w:rPr>
          <w:sz w:val="44"/>
          <w:szCs w:val="44"/>
          <w:ins w:id="101" w:author="韩蕾(韩蕾:文印室排版)" w:date="2015-04-13T09:50:00Z"/>
        </w:rPr>
      </w:pPr>
      <w:ins w:id="100" w:author="韩蕾(韩蕾:文印室排版)" w:date="2015-04-13T09:50:00Z">
        <w:r>
          <w:rPr>
            <w:sz w:val="44"/>
            <w:szCs w:val="44"/>
          </w:rPr>
        </w:r>
      </w:ins>
    </w:p>
    <w:p>
      <w:pPr>
        <w:pStyle w:val="Normal"/>
        <w:jc w:val="center"/>
        <w:rPr>
          <w:sz w:val="44"/>
          <w:szCs w:val="44"/>
          <w:ins w:id="103" w:author="韩蕾(韩蕾:文印室排版)" w:date="2015-04-13T09:50:00Z"/>
        </w:rPr>
      </w:pPr>
      <w:ins w:id="102" w:author="韩蕾(韩蕾:文印室排版)" w:date="2015-04-13T09:50:00Z">
        <w:r>
          <w:rPr>
            <w:sz w:val="44"/>
            <w:szCs w:val="44"/>
          </w:rPr>
        </w:r>
      </w:ins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ins w:id="104" w:author="韩蕾(韩蕾:文印室排版)" w:date="2015-04-13T09:50:00Z">
              <w:r>
                <w:rPr>
                  <w:rFonts w:eastAsia="楷体_GB2312"/>
                  <w:bCs/>
                  <w:sz w:val="28"/>
                  <w:szCs w:val="28"/>
                </w:rPr>
                <w:t>课题名称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ins w:id="105" w:author="韩蕾(韩蕾:文印室排版)" w:date="2015-04-13T09:50:00Z">
              <w:r>
                <w:rPr>
                  <w:rFonts w:eastAsia="楷体_GB2312" w:cs="楷体_GB2312" w:ascii="楷体_GB2312" w:hAnsi="楷体_GB2312"/>
                  <w:b/>
                  <w:bCs/>
                  <w:sz w:val="36"/>
                  <w:szCs w:val="36"/>
                  <w:u w:val="single"/>
                </w:rPr>
                <w:t xml:space="preserve">                                </w:t>
              </w:r>
            </w:ins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ins w:id="106" w:author="韩蕾(韩蕾:文印室排版)" w:date="2015-04-13T09:50:00Z">
              <w:r>
                <w:rPr>
                  <w:rFonts w:eastAsia="楷体_GB2312"/>
                  <w:bCs/>
                  <w:sz w:val="28"/>
                  <w:szCs w:val="28"/>
                </w:rPr>
                <w:t>课题负责人</w:t>
              </w:r>
            </w:ins>
            <w:ins w:id="107" w:author="韩蕾(韩蕾:文印室排版)" w:date="2015-04-13T09:50:00Z">
              <w:r>
                <w:rPr>
                  <w:rFonts w:eastAsia="Times New Roman"/>
                  <w:bCs/>
                  <w:sz w:val="28"/>
                  <w:szCs w:val="28"/>
                </w:rPr>
                <w:t xml:space="preserve">                             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ins w:id="108" w:author="韩蕾(韩蕾:文印室排版)" w:date="2015-04-13T09:50:00Z">
              <w:r>
                <w:rPr>
                  <w:rFonts w:eastAsia="楷体_GB2312" w:cs="楷体_GB2312" w:ascii="楷体_GB2312" w:hAnsi="楷体_GB2312"/>
                  <w:b/>
                  <w:bCs/>
                  <w:sz w:val="36"/>
                  <w:szCs w:val="36"/>
                  <w:u w:val="single"/>
                </w:rPr>
                <w:t xml:space="preserve">                               </w:t>
              </w:r>
            </w:ins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ins w:id="109" w:author="韩蕾(韩蕾:文印室排版)" w:date="2015-04-13T09:50:00Z">
              <w:r>
                <w:rPr>
                  <w:rFonts w:eastAsia="楷体_GB2312"/>
                  <w:bCs/>
                  <w:sz w:val="28"/>
                  <w:szCs w:val="28"/>
                </w:rPr>
                <w:t>工作单位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ins w:id="110" w:author="韩蕾(韩蕾:文印室排版)" w:date="2015-04-13T09:50:00Z">
              <w:r>
                <w:rPr>
                  <w:rFonts w:eastAsia="楷体_GB2312" w:cs="楷体_GB2312" w:ascii="楷体_GB2312" w:hAnsi="楷体_GB2312"/>
                  <w:b/>
                  <w:bCs/>
                  <w:sz w:val="36"/>
                  <w:szCs w:val="36"/>
                  <w:u w:val="single"/>
                </w:rPr>
                <w:t xml:space="preserve">                               </w:t>
              </w:r>
            </w:ins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ins w:id="111" w:author="韩蕾(韩蕾:文印室排版)" w:date="2015-04-13T09:50:00Z">
              <w:r>
                <w:rPr>
                  <w:rFonts w:eastAsia="楷体_GB2312"/>
                  <w:bCs/>
                  <w:sz w:val="28"/>
                  <w:szCs w:val="28"/>
                </w:rPr>
                <w:t>填表日期</w:t>
              </w:r>
            </w:ins>
            <w:ins w:id="112" w:author="韩蕾(韩蕾:文印室排版)" w:date="2015-04-13T09:50:00Z">
              <w:r>
                <w:rPr>
                  <w:rFonts w:eastAsia="Times New Roman"/>
                  <w:bCs/>
                  <w:sz w:val="28"/>
                  <w:szCs w:val="28"/>
                </w:rPr>
                <w:t xml:space="preserve">                       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ins w:id="113" w:author="韩蕾(韩蕾:文印室排版)" w:date="2015-04-13T09:50:00Z">
              <w:r>
                <w:rPr>
                  <w:rFonts w:eastAsia="楷体_GB2312" w:cs="楷体_GB2312" w:ascii="楷体_GB2312" w:hAnsi="楷体_GB2312"/>
                  <w:b/>
                  <w:bCs/>
                  <w:sz w:val="36"/>
                  <w:szCs w:val="36"/>
                  <w:u w:val="single"/>
                </w:rPr>
                <w:t xml:space="preserve">                                   </w:t>
              </w:r>
            </w:ins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  <w:ins w:id="115" w:author="韩蕾(韩蕾:文印室排版)" w:date="2015-04-13T09:50:00Z"/>
        </w:rPr>
      </w:pPr>
      <w:ins w:id="114" w:author="韩蕾(韩蕾:文印室排版)" w:date="2015-04-13T09:50:00Z">
        <w:r>
          <w:rPr>
            <w:sz w:val="36"/>
            <w:szCs w:val="36"/>
          </w:rPr>
        </w:r>
      </w:ins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  <w:ins w:id="117" w:author="韩蕾(韩蕾:文印室排版)" w:date="2015-04-13T09:50:00Z"/>
        </w:rPr>
      </w:pPr>
      <w:ins w:id="116" w:author="韩蕾(韩蕾:文印室排版)" w:date="2015-04-13T09:50:00Z">
        <w:r>
          <w:rPr>
            <w:rFonts w:ascii="仿宋_GB2312" w:hAnsi="仿宋_GB2312" w:eastAsia="仿宋_GB2312"/>
            <w:spacing w:val="20"/>
            <w:sz w:val="32"/>
            <w:szCs w:val="32"/>
          </w:rPr>
          <w:t>浙江省统计局印制</w:t>
        </w:r>
      </w:ins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ins w:id="119" w:author="韩蕾(韩蕾:文印室排版)" w:date="2015-04-13T09:50:00Z"/>
        </w:rPr>
      </w:pPr>
      <w:ins w:id="118" w:author="韩蕾(韩蕾:文印室排版)" w:date="2015-04-13T09:50:00Z">
        <w:r>
          <w:rPr>
            <w:b/>
            <w:bCs/>
            <w:sz w:val="48"/>
            <w:szCs w:val="48"/>
          </w:rPr>
          <w:t>申报者的承诺</w:t>
        </w:r>
      </w:ins>
    </w:p>
    <w:p>
      <w:pPr>
        <w:pStyle w:val="Normal"/>
        <w:jc w:val="center"/>
        <w:rPr>
          <w:b/>
          <w:b/>
          <w:bCs/>
          <w:sz w:val="36"/>
          <w:szCs w:val="36"/>
          <w:ins w:id="121" w:author="韩蕾(韩蕾:文印室排版)" w:date="2015-04-13T09:50:00Z"/>
        </w:rPr>
      </w:pPr>
      <w:ins w:id="120" w:author="韩蕾(韩蕾:文印室排版)" w:date="2015-04-13T09:50:00Z">
        <w:r>
          <w:rPr>
            <w:b/>
            <w:bCs/>
            <w:sz w:val="36"/>
            <w:szCs w:val="36"/>
          </w:rPr>
        </w:r>
      </w:ins>
    </w:p>
    <w:p>
      <w:pPr>
        <w:pStyle w:val="Style15"/>
        <w:spacing w:lineRule="exact" w:line="700"/>
        <w:rPr>
          <w:ins w:id="127" w:author="韩蕾(韩蕾:文印室排版)" w:date="2015-04-13T09:50:00Z"/>
        </w:rPr>
      </w:pPr>
      <w:ins w:id="122" w:author="韩蕾(韩蕾:文印室排版)" w:date="2015-04-13T09:50:00Z">
        <w:r>
          <w:rPr>
            <w:rFonts w:cs="宋体;SimSun"/>
            <w:sz w:val="28"/>
            <w:szCs w:val="28"/>
          </w:rPr>
          <w:t xml:space="preserve">  </w:t>
        </w:r>
      </w:ins>
      <w:ins w:id="123" w:author="韩蕾(韩蕾:文印室排版)" w:date="2015-04-13T09:50:00Z">
        <w:r>
          <w:rPr>
            <w:rFonts w:cs="宋体;SimSun"/>
            <w:sz w:val="28"/>
            <w:szCs w:val="28"/>
          </w:rPr>
          <w:t xml:space="preserve">   </w:t>
        </w:r>
      </w:ins>
      <w:ins w:id="124" w:author="韩蕾(韩蕾:文印室排版)" w:date="2015-04-13T09:50:00Z">
        <w:r>
          <w:rPr>
            <w:rFonts w:ascii="仿宋_GB2312" w:hAnsi="仿宋_GB2312" w:eastAsia="仿宋_GB2312"/>
            <w:sz w:val="36"/>
            <w:szCs w:val="36"/>
          </w:rPr>
  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，成果发表时标注“浙江省统计重大研究课题”字样。浙江省统计局有权使用本表所有数据和资料。</w:t>
        </w:r>
      </w:ins>
      <w:ins w:id="125" w:author="韩蕾(韩蕾:文印室排版)" w:date="2015-04-13T09:50:00Z">
        <w:r>
          <w:rPr>
            <w:rFonts w:ascii="仿宋_GB2312" w:hAnsi="仿宋_GB2312"/>
            <w:sz w:val="32"/>
            <w:szCs w:val="32"/>
          </w:rPr>
          <w:t></w:t>
        </w:r>
      </w:ins>
      <w:ins w:id="126" w:author="韩蕾(韩蕾:文印室排版)" w:date="2015-04-13T09:50:00Z">
        <w:r>
          <w:rPr>
            <w:sz w:val="32"/>
            <w:szCs w:val="32"/>
          </w:rPr>
          <w:t></w:t>
        </w:r>
      </w:ins>
    </w:p>
    <w:p>
      <w:pPr>
        <w:pStyle w:val="Style15"/>
        <w:rPr>
          <w:sz w:val="32"/>
          <w:szCs w:val="32"/>
          <w:ins w:id="129" w:author="韩蕾(韩蕾:文印室排版)" w:date="2015-04-13T09:50:00Z"/>
        </w:rPr>
      </w:pPr>
      <w:ins w:id="128" w:author="韩蕾(韩蕾:文印室排版)" w:date="2015-04-13T09:50:00Z">
        <w:r>
          <w:rPr>
            <w:rFonts w:cs="宋体;SimSun"/>
            <w:sz w:val="32"/>
            <w:szCs w:val="32"/>
          </w:rPr>
          <w:t xml:space="preserve"> </w:t>
        </w:r>
      </w:ins>
    </w:p>
    <w:p>
      <w:pPr>
        <w:pStyle w:val="Style15"/>
        <w:rPr>
          <w:sz w:val="32"/>
          <w:szCs w:val="32"/>
          <w:ins w:id="131" w:author="韩蕾(韩蕾:文印室排版)" w:date="2015-04-13T09:50:00Z"/>
        </w:rPr>
      </w:pPr>
      <w:ins w:id="130" w:author="韩蕾(韩蕾:文印室排版)" w:date="2015-04-13T09:50:00Z">
        <w:r>
          <w:rPr>
            <w:sz w:val="32"/>
            <w:szCs w:val="32"/>
          </w:rPr>
        </w:r>
      </w:ins>
    </w:p>
    <w:p>
      <w:pPr>
        <w:pStyle w:val="Normal"/>
        <w:ind w:firstLine="800"/>
        <w:rPr>
          <w:rFonts w:eastAsia="仿宋_GB2312"/>
          <w:ins w:id="133" w:author="韩蕾(韩蕾:文印室排版)" w:date="2015-04-13T09:50:00Z"/>
        </w:rPr>
      </w:pPr>
      <w:ins w:id="132" w:author="韩蕾(韩蕾:文印室排版)" w:date="2015-04-13T09:50:00Z">
        <w:r>
          <w:rPr>
            <w:rFonts w:eastAsia="Times New Roman"/>
            <w:sz w:val="32"/>
            <w:szCs w:val="32"/>
          </w:rPr>
          <w:t xml:space="preserve">   </w:t>
        </w:r>
      </w:ins>
    </w:p>
    <w:p>
      <w:pPr>
        <w:pStyle w:val="Normal"/>
        <w:ind w:firstLine="800"/>
        <w:rPr>
          <w:rFonts w:eastAsia="仿宋_GB2312"/>
          <w:sz w:val="32"/>
          <w:szCs w:val="32"/>
          <w:ins w:id="135" w:author="韩蕾(韩蕾:文印室排版)" w:date="2015-04-13T09:50:00Z"/>
        </w:rPr>
      </w:pPr>
      <w:ins w:id="134" w:author="韩蕾(韩蕾:文印室排版)" w:date="2015-04-13T09:50:00Z">
        <w:r>
          <w:rPr>
            <w:rFonts w:eastAsia="Times New Roman"/>
            <w:sz w:val="32"/>
            <w:szCs w:val="32"/>
          </w:rPr>
          <w:t xml:space="preserve">                              </w:t>
        </w:r>
      </w:ins>
    </w:p>
    <w:p>
      <w:pPr>
        <w:pStyle w:val="Normal"/>
        <w:ind w:firstLine="800"/>
        <w:rPr>
          <w:rFonts w:eastAsia="仿宋_GB2312"/>
          <w:sz w:val="32"/>
          <w:szCs w:val="32"/>
          <w:ins w:id="137" w:author="韩蕾(韩蕾:文印室排版)" w:date="2015-04-13T09:50:00Z"/>
        </w:rPr>
      </w:pPr>
      <w:ins w:id="136" w:author="韩蕾(韩蕾:文印室排版)" w:date="2015-04-13T09:5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420"/>
        <w:rPr>
          <w:ins w:id="140" w:author="韩蕾(韩蕾:文印室排版)" w:date="2015-04-13T09:50:00Z"/>
        </w:rPr>
      </w:pPr>
      <w:ins w:id="138" w:author="韩蕾(韩蕾:文印室排版)" w:date="2015-04-13T09:50:00Z">
        <w:r>
          <w:rPr>
            <w:rFonts w:eastAsia="Times New Roman"/>
            <w:sz w:val="32"/>
            <w:szCs w:val="32"/>
          </w:rPr>
          <w:t xml:space="preserve">                              </w:t>
        </w:r>
      </w:ins>
      <w:ins w:id="139" w:author="韩蕾(韩蕾:文印室排版)" w:date="2015-04-13T09:50:00Z">
        <w:r>
          <w:rPr>
            <w:rFonts w:eastAsia="仿宋_GB2312"/>
            <w:sz w:val="36"/>
            <w:szCs w:val="36"/>
          </w:rPr>
          <w:t>申报者（签章）：</w:t>
        </w:r>
      </w:ins>
    </w:p>
    <w:p>
      <w:pPr>
        <w:pStyle w:val="Normal"/>
        <w:ind w:firstLine="420"/>
        <w:rPr>
          <w:rFonts w:eastAsia="仿宋_GB2312"/>
          <w:sz w:val="36"/>
          <w:szCs w:val="36"/>
          <w:ins w:id="142" w:author="韩蕾(韩蕾:文印室排版)" w:date="2015-04-13T09:50:00Z"/>
        </w:rPr>
      </w:pPr>
      <w:ins w:id="141" w:author="韩蕾(韩蕾:文印室排版)" w:date="2015-04-13T09:50:00Z">
        <w:r>
          <w:rPr>
            <w:rFonts w:eastAsia="仿宋_GB2312"/>
            <w:sz w:val="36"/>
            <w:szCs w:val="36"/>
          </w:rPr>
        </w:r>
      </w:ins>
    </w:p>
    <w:p>
      <w:pPr>
        <w:pStyle w:val="Normal"/>
        <w:ind w:firstLine="420"/>
        <w:rPr>
          <w:rFonts w:eastAsia="仿宋_GB2312"/>
          <w:sz w:val="36"/>
          <w:szCs w:val="36"/>
          <w:ins w:id="149" w:author="韩蕾(韩蕾:文印室排版)" w:date="2015-04-13T09:50:00Z"/>
        </w:rPr>
      </w:pPr>
      <w:ins w:id="143" w:author="韩蕾(韩蕾:文印室排版)" w:date="2015-04-13T09:50:00Z">
        <w:r>
          <w:rPr>
            <w:rFonts w:eastAsia="Times New Roman"/>
            <w:sz w:val="36"/>
            <w:szCs w:val="36"/>
          </w:rPr>
          <w:t xml:space="preserve">                             </w:t>
        </w:r>
      </w:ins>
      <w:ins w:id="144" w:author="韩蕾(韩蕾:文印室排版)" w:date="2015-04-13T09:50:00Z">
        <w:r>
          <w:rPr>
            <w:rFonts w:eastAsia="仿宋_GB2312"/>
            <w:sz w:val="36"/>
            <w:szCs w:val="36"/>
          </w:rPr>
          <w:t>年</w:t>
        </w:r>
      </w:ins>
      <w:ins w:id="145" w:author="韩蕾(韩蕾:文印室排版)" w:date="2015-04-13T09:50:00Z">
        <w:r>
          <w:rPr>
            <w:rFonts w:eastAsia="Times New Roman"/>
            <w:sz w:val="36"/>
            <w:szCs w:val="36"/>
          </w:rPr>
          <w:t xml:space="preserve">   </w:t>
        </w:r>
      </w:ins>
      <w:ins w:id="146" w:author="韩蕾(韩蕾:文印室排版)" w:date="2015-04-13T09:50:00Z">
        <w:r>
          <w:rPr>
            <w:rFonts w:eastAsia="仿宋_GB2312"/>
            <w:sz w:val="36"/>
            <w:szCs w:val="36"/>
          </w:rPr>
          <w:t>月</w:t>
        </w:r>
      </w:ins>
      <w:ins w:id="147" w:author="韩蕾(韩蕾:文印室排版)" w:date="2015-04-13T09:50:00Z">
        <w:r>
          <w:rPr>
            <w:rFonts w:eastAsia="Times New Roman"/>
            <w:sz w:val="36"/>
            <w:szCs w:val="36"/>
          </w:rPr>
          <w:t xml:space="preserve">    </w:t>
        </w:r>
      </w:ins>
      <w:ins w:id="148" w:author="韩蕾(韩蕾:文印室排版)" w:date="2015-04-13T09:50:00Z">
        <w:r>
          <w:rPr>
            <w:rFonts w:eastAsia="仿宋_GB2312"/>
            <w:sz w:val="36"/>
            <w:szCs w:val="36"/>
          </w:rPr>
          <w:t>日</w:t>
        </w:r>
      </w:ins>
    </w:p>
    <w:p>
      <w:pPr>
        <w:pStyle w:val="Normal"/>
        <w:rPr>
          <w:rFonts w:eastAsia="仿宋_GB2312"/>
          <w:sz w:val="32"/>
          <w:szCs w:val="32"/>
          <w:ins w:id="151" w:author="韩蕾(韩蕾:文印室排版)" w:date="2015-04-13T09:50:00Z"/>
        </w:rPr>
      </w:pPr>
      <w:ins w:id="150" w:author="韩蕾(韩蕾:文印室排版)" w:date="2015-04-13T09:5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atLeast" w:line="24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ins w:id="152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一、课题基本情况</w:t>
        </w:r>
      </w:ins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</w:rPr>
            </w:pPr>
            <w:ins w:id="153" w:author="韩蕾(韩蕾:文印室排版)" w:date="2015-04-13T09:50:00Z">
              <w:r>
                <w:rPr>
                  <w:rFonts w:ascii="仿宋_GB2312" w:hAnsi="仿宋_GB2312" w:eastAsia="仿宋_GB2312"/>
                </w:rPr>
                <w:t>课题名称</w:t>
              </w:r>
            </w:ins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54" w:author="韩蕾(韩蕾:文印室排版)" w:date="2015-04-13T09:50:00Z">
              <w:r>
                <w:rPr>
                  <w:rFonts w:ascii="仿宋_GB2312" w:hAnsi="仿宋_GB2312" w:eastAsia="仿宋_GB2312"/>
                </w:rPr>
                <w:t>负责人姓名</w:t>
              </w:r>
            </w:ins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55" w:author="韩蕾(韩蕾:文印室排版)" w:date="2015-04-13T09:50:00Z">
              <w:r>
                <w:rPr>
                  <w:rFonts w:ascii="仿宋_GB2312" w:hAnsi="仿宋_GB2312" w:eastAsia="仿宋_GB2312"/>
                </w:rPr>
                <w:t>性别</w:t>
              </w:r>
            </w:ins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56" w:author="韩蕾(韩蕾:文印室排版)" w:date="2015-04-13T09:50:00Z">
              <w:r>
                <w:rPr>
                  <w:rFonts w:ascii="仿宋_GB2312" w:hAnsi="仿宋_GB2312" w:eastAsia="仿宋_GB2312"/>
                </w:rPr>
                <w:t>民族</w:t>
              </w:r>
            </w:ins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57" w:author="韩蕾(韩蕾:文印室排版)" w:date="2015-04-13T09:50:00Z">
              <w:r>
                <w:rPr>
                  <w:rFonts w:ascii="仿宋_GB2312" w:hAnsi="仿宋_GB2312" w:eastAsia="仿宋_GB2312"/>
                </w:rPr>
                <w:t>出生日期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58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行政职务</w:t>
              </w:r>
            </w:ins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59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专业职称</w:t>
              </w:r>
            </w:ins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60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研究专长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61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工作单位</w:t>
              </w:r>
            </w:ins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62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联系方式</w:t>
              </w:r>
            </w:ins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ins w:id="163" w:author="韩蕾(韩蕾:文印室排版)" w:date="2015-04-13T09:50:00Z">
              <w:r>
                <w:rPr>
                  <w:rFonts w:ascii="仿宋_GB2312" w:hAnsi="仿宋_GB2312" w:eastAsia="仿宋_GB2312"/>
                </w:rPr>
                <w:t>固定电话：</w:t>
              </w:r>
            </w:ins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ins w:id="164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手机：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ins w:id="165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其他：</w:t>
              </w:r>
            </w:ins>
          </w:p>
        </w:tc>
      </w:tr>
      <w:tr>
        <w:trPr>
          <w:trHeight w:val="771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66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通讯地址</w:t>
              </w:r>
            </w:ins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67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邮政编码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ns w:id="169" w:author="韩蕾(韩蕾:文印室排版)" w:date="2015-04-13T09:50:00Z"/>
              </w:rPr>
            </w:pPr>
            <w:ins w:id="168" w:author="韩蕾(韩蕾:文印室排版)" w:date="2015-04-13T09:50:00Z">
              <w:r>
                <w:rPr>
                  <w:rFonts w:eastAsia="仿宋_GB2312" w:cs="宋体;SimSun" w:ascii="仿宋_GB2312" w:hAnsi="仿宋_GB2312"/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170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姓  名</w:t>
              </w:r>
            </w:ins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171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性别</w:t>
              </w:r>
            </w:ins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172" w:author="韩蕾(韩蕾:文印室排版)" w:date="2015-04-13T09:50:00Z">
              <w:r>
                <w:rPr>
                  <w:rFonts w:ascii="仿宋_GB2312" w:hAnsi="仿宋_GB2312" w:eastAsia="仿宋_GB2312"/>
                  <w:bCs/>
                  <w:sz w:val="24"/>
                </w:rPr>
                <w:t>出生年月</w:t>
              </w:r>
            </w:ins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173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专业职称</w:t>
              </w:r>
            </w:ins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174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研究专长</w:t>
              </w:r>
            </w:ins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75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工作单位</w:t>
              </w:r>
            </w:ins>
          </w:p>
        </w:tc>
      </w:tr>
      <w:tr>
        <w:trPr>
          <w:trHeight w:val="5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177" w:author="韩蕾(韩蕾:文印室排版)" w:date="2015-04-13T09:50:00Z"/>
              </w:rPr>
            </w:pPr>
            <w:ins w:id="176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主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78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要参加者</w:t>
              </w:r>
            </w:ins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179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经费（单位：元）</w:t>
              </w:r>
            </w:ins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80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预计完成时间</w:t>
              </w:r>
            </w:ins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  <w:ins w:id="182" w:author="韩蕾(韩蕾:文印室排版)" w:date="2015-04-13T09:50:00Z"/>
        </w:rPr>
      </w:pPr>
      <w:ins w:id="181" w:author="韩蕾(韩蕾:文印室排版)" w:date="2015-04-13T09:50:00Z">
        <w:r>
          <w:rPr>
            <w:rFonts w:cs="宋体;SimSun" w:ascii="宋体;SimSun" w:hAnsi="宋体;SimSun"/>
            <w:b/>
            <w:bCs/>
            <w:sz w:val="28"/>
            <w:szCs w:val="28"/>
          </w:rPr>
        </w:r>
      </w:ins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ins w:id="183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二、课题设计论证</w:t>
        </w:r>
      </w:ins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436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ins w:id="184" w:author="韩蕾(韩蕾:文印室排版)" w:date="2015-04-13T09:50:00Z">
              <w:r>
                <w:rPr>
                  <w:rFonts w:eastAsia="仿宋_GB2312" w:ascii="仿宋_GB2312" w:hAnsi="仿宋_GB2312"/>
                  <w:sz w:val="24"/>
                </w:rPr>
                <w:t xml:space="preserve">1. </w:t>
              </w:r>
            </w:ins>
            <w:ins w:id="185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申请理由</w:t>
              </w:r>
            </w:ins>
            <w:ins w:id="186" w:author="韩蕾(韩蕾:文印室排版)" w:date="2015-04-13T09:50:00Z">
              <w:r>
                <w:rPr>
                  <w:rFonts w:eastAsia="仿宋_GB2312" w:ascii="仿宋_GB2312" w:hAnsi="仿宋_GB2312"/>
                  <w:sz w:val="24"/>
                </w:rPr>
                <w:t>(</w:t>
              </w:r>
            </w:ins>
            <w:ins w:id="187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研究目的、意义及研究成果拟达到的目标</w:t>
              </w:r>
            </w:ins>
            <w:ins w:id="188" w:author="韩蕾(韩蕾:文印室排版)" w:date="2015-04-13T09:50:00Z">
              <w:r>
                <w:rPr>
                  <w:rFonts w:eastAsia="仿宋_GB2312" w:ascii="仿宋_GB2312" w:hAnsi="仿宋_GB2312"/>
                  <w:sz w:val="24"/>
                </w:rPr>
                <w:t>)</w:t>
              </w:r>
            </w:ins>
            <w:ins w:id="189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。</w:t>
              </w:r>
            </w:ins>
          </w:p>
        </w:tc>
      </w:tr>
      <w:tr>
        <w:trPr>
          <w:trHeight w:val="11081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  <w:ins w:id="191" w:author="韩蕾(韩蕾:文印室排版)" w:date="2015-04-13T09:50:00Z"/>
              </w:rPr>
            </w:pPr>
            <w:ins w:id="190" w:author="韩蕾(韩蕾:文印室排版)" w:date="2015-04-13T09:50:00Z">
              <w:r>
                <w:rPr>
                  <w:rFonts w:eastAsia="仿宋_GB2312" w:cs="ˎ̥;Times New Roman" w:ascii="仿宋_GB2312" w:hAnsi="仿宋_GB2312"/>
                  <w:b/>
                  <w:bCs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193" w:author="韩蕾(韩蕾:文印室排版)" w:date="2015-04-13T09:50:00Z"/>
              </w:rPr>
            </w:pPr>
            <w:ins w:id="192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195" w:author="韩蕾(韩蕾:文印室排版)" w:date="2015-04-13T09:50:00Z"/>
              </w:rPr>
            </w:pPr>
            <w:ins w:id="194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197" w:author="韩蕾(韩蕾:文印室排版)" w:date="2015-04-13T09:50:00Z"/>
              </w:rPr>
            </w:pPr>
            <w:ins w:id="196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199" w:author="韩蕾(韩蕾:文印室排版)" w:date="2015-04-13T09:50:00Z"/>
              </w:rPr>
            </w:pPr>
            <w:ins w:id="198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01" w:author="韩蕾(韩蕾:文印室排版)" w:date="2015-04-13T09:50:00Z"/>
              </w:rPr>
            </w:pPr>
            <w:ins w:id="200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03" w:author="韩蕾(韩蕾:文印室排版)" w:date="2015-04-13T09:50:00Z"/>
              </w:rPr>
            </w:pPr>
            <w:ins w:id="202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05" w:author="韩蕾(韩蕾:文印室排版)" w:date="2015-04-13T09:50:00Z"/>
              </w:rPr>
            </w:pPr>
            <w:ins w:id="204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07" w:author="韩蕾(韩蕾:文印室排版)" w:date="2015-04-13T09:50:00Z"/>
              </w:rPr>
            </w:pPr>
            <w:ins w:id="206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09" w:author="韩蕾(韩蕾:文印室排版)" w:date="2015-04-13T09:50:00Z"/>
              </w:rPr>
            </w:pPr>
            <w:ins w:id="208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11" w:author="韩蕾(韩蕾:文印室排版)" w:date="2015-04-13T09:50:00Z"/>
              </w:rPr>
            </w:pPr>
            <w:ins w:id="210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13" w:author="韩蕾(韩蕾:文印室排版)" w:date="2015-04-13T09:50:00Z"/>
              </w:rPr>
            </w:pPr>
            <w:ins w:id="212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15" w:author="韩蕾(韩蕾:文印室排版)" w:date="2015-04-13T09:50:00Z"/>
              </w:rPr>
            </w:pPr>
            <w:ins w:id="214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17" w:author="韩蕾(韩蕾:文印室排版)" w:date="2015-04-13T09:50:00Z"/>
              </w:rPr>
            </w:pPr>
            <w:ins w:id="216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19" w:author="韩蕾(韩蕾:文印室排版)" w:date="2015-04-13T09:50:00Z"/>
              </w:rPr>
            </w:pPr>
            <w:ins w:id="218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21" w:author="韩蕾(韩蕾:文印室排版)" w:date="2015-04-13T09:50:00Z"/>
              </w:rPr>
            </w:pPr>
            <w:ins w:id="220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23" w:author="韩蕾(韩蕾:文印室排版)" w:date="2015-04-13T09:50:00Z"/>
              </w:rPr>
            </w:pPr>
            <w:ins w:id="222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25" w:author="韩蕾(韩蕾:文印室排版)" w:date="2015-04-13T09:50:00Z"/>
              </w:rPr>
            </w:pPr>
            <w:ins w:id="224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28" w:author="韩蕾(韩蕾:文印室排版)" w:date="2015-04-13T09:57:00Z"/>
              </w:rPr>
            </w:pPr>
            <w:ins w:id="226" w:author="韩蕾(韩蕾:文印室排版)" w:date="2015-04-13T09:50:00Z">
              <w:r>
                <w:rPr>
                  <w:rFonts w:eastAsia="仿宋_GB2312" w:ascii="仿宋_GB2312" w:hAnsi="仿宋_GB2312"/>
                  <w:sz w:val="24"/>
                  <w:szCs w:val="24"/>
                </w:rPr>
                <w:t>2.</w:t>
              </w:r>
            </w:ins>
            <w:ins w:id="227" w:author="韩蕾(韩蕾:文印室排版)" w:date="2015-04-13T09:50:00Z">
              <w:r>
                <w:rPr>
                  <w:rFonts w:ascii="仿宋_GB2312" w:hAnsi="仿宋_GB2312" w:eastAsia="仿宋_GB2312"/>
                  <w:sz w:val="24"/>
                  <w:szCs w:val="24"/>
                </w:rPr>
                <w:t>本课题研究的主要内容、重点和难点分析。</w:t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en-US"/>
                <w:ins w:id="230" w:author="韩蕾(韩蕾:文印室排版)" w:date="2015-04-13T09:57:00Z"/>
              </w:rPr>
            </w:pPr>
            <w:ins w:id="229" w:author="韩蕾(韩蕾:文印室排版)" w:date="2015-04-13T09:57:00Z">
              <w:r>
                <w:rPr>
                  <w:rFonts w:eastAsia="仿宋_GB2312" w:ascii="仿宋_GB2312" w:hAnsi="仿宋_GB2312"/>
                  <w:sz w:val="24"/>
                  <w:szCs w:val="24"/>
                  <w:lang w:val="en-US" w:eastAsia="en-US"/>
                </w:rPr>
                <mc:AlternateContent>
                  <mc:Choice Requires="wps"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posOffset>-72390</wp:posOffset>
                        </wp:positionH>
                        <wp:positionV relativeFrom="paragraph">
                          <wp:posOffset>48895</wp:posOffset>
                        </wp:positionV>
                        <wp:extent cx="5350510" cy="8255"/>
                        <wp:effectExtent l="0" t="0" r="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margin-left:-5.7pt;margin-top:3.85pt;width:0pt;height:0pt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32" w:author="韩蕾(韩蕾:文印室排版)" w:date="2015-04-13T09:57:00Z"/>
              </w:rPr>
            </w:pPr>
            <w:ins w:id="231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34" w:author="韩蕾(韩蕾:文印室排版)" w:date="2015-04-13T09:57:00Z"/>
              </w:rPr>
            </w:pPr>
            <w:ins w:id="233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36" w:author="韩蕾(韩蕾:文印室排版)" w:date="2015-04-13T09:57:00Z"/>
              </w:rPr>
            </w:pPr>
            <w:ins w:id="235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38" w:author="韩蕾(韩蕾:文印室排版)" w:date="2015-04-13T09:57:00Z"/>
              </w:rPr>
            </w:pPr>
            <w:ins w:id="237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40" w:author="韩蕾(韩蕾:文印室排版)" w:date="2015-04-13T09:57:00Z"/>
              </w:rPr>
            </w:pPr>
            <w:ins w:id="239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42" w:author="韩蕾(韩蕾:文印室排版)" w:date="2015-04-13T09:57:00Z"/>
              </w:rPr>
            </w:pPr>
            <w:ins w:id="241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44" w:author="韩蕾(韩蕾:文印室排版)" w:date="2015-04-13T09:57:00Z"/>
              </w:rPr>
            </w:pPr>
            <w:ins w:id="243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46" w:author="韩蕾(韩蕾:文印室排版)" w:date="2015-04-13T09:57:00Z"/>
              </w:rPr>
            </w:pPr>
            <w:ins w:id="245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48" w:author="韩蕾(韩蕾:文印室排版)" w:date="2015-04-13T09:57:00Z"/>
              </w:rPr>
            </w:pPr>
            <w:ins w:id="247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50" w:author="韩蕾(韩蕾:文印室排版)" w:date="2015-04-13T09:57:00Z"/>
              </w:rPr>
            </w:pPr>
            <w:ins w:id="249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52" w:author="韩蕾(韩蕾:文印室排版)" w:date="2015-04-13T09:57:00Z"/>
              </w:rPr>
            </w:pPr>
            <w:ins w:id="251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54" w:author="韩蕾(韩蕾:文印室排版)" w:date="2015-04-13T09:57:00Z"/>
              </w:rPr>
            </w:pPr>
            <w:ins w:id="253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56" w:author="韩蕾(韩蕾:文印室排版)" w:date="2015-04-13T09:57:00Z"/>
              </w:rPr>
            </w:pPr>
            <w:ins w:id="255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58" w:author="韩蕾(韩蕾:文印室排版)" w:date="2015-04-13T09:57:00Z"/>
              </w:rPr>
            </w:pPr>
            <w:ins w:id="257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60" w:author="韩蕾(韩蕾:文印室排版)" w:date="2015-04-13T09:57:00Z"/>
              </w:rPr>
            </w:pPr>
            <w:ins w:id="259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62" w:author="韩蕾(韩蕾:文印室排版)" w:date="2015-04-13T09:57:00Z"/>
              </w:rPr>
            </w:pPr>
            <w:ins w:id="261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64" w:author="韩蕾(韩蕾:文印室排版)" w:date="2015-04-13T09:57:00Z"/>
              </w:rPr>
            </w:pPr>
            <w:ins w:id="263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66" w:author="韩蕾(韩蕾:文印室排版)" w:date="2015-04-13T09:57:00Z"/>
              </w:rPr>
            </w:pPr>
            <w:ins w:id="265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68" w:author="韩蕾(韩蕾:文印室排版)" w:date="2015-04-13T09:57:00Z"/>
              </w:rPr>
            </w:pPr>
            <w:ins w:id="267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70" w:author="韩蕾(韩蕾:文印室排版)" w:date="2015-04-13T09:57:00Z"/>
              </w:rPr>
            </w:pPr>
            <w:ins w:id="269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72" w:author="韩蕾(韩蕾:文印室排版)" w:date="2015-04-13T09:57:00Z"/>
              </w:rPr>
            </w:pPr>
            <w:ins w:id="271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74" w:author="韩蕾(韩蕾:文印室排版)" w:date="2015-04-13T09:57:00Z"/>
              </w:rPr>
            </w:pPr>
            <w:ins w:id="273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76" w:author="韩蕾(韩蕾:文印室排版)" w:date="2015-04-13T09:57:00Z"/>
              </w:rPr>
            </w:pPr>
            <w:ins w:id="275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78" w:author="韩蕾(韩蕾:文印室排版)" w:date="2015-04-13T09:57:00Z"/>
              </w:rPr>
            </w:pPr>
            <w:ins w:id="277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80" w:author="韩蕾(韩蕾:文印室排版)" w:date="2015-04-13T09:57:00Z"/>
              </w:rPr>
            </w:pPr>
            <w:ins w:id="279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82" w:author="韩蕾(韩蕾:文印室排版)" w:date="2015-04-13T09:57:00Z"/>
              </w:rPr>
            </w:pPr>
            <w:ins w:id="281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84" w:author="韩蕾(韩蕾:文印室排版)" w:date="2015-04-13T09:57:00Z"/>
              </w:rPr>
            </w:pPr>
            <w:ins w:id="283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86" w:author="韩蕾(韩蕾:文印室排版)" w:date="2015-04-13T09:57:00Z"/>
              </w:rPr>
            </w:pPr>
            <w:ins w:id="285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88" w:author="韩蕾(韩蕾:文印室排版)" w:date="2015-04-13T09:57:00Z"/>
              </w:rPr>
            </w:pPr>
            <w:ins w:id="287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90" w:author="韩蕾(韩蕾:文印室排版)" w:date="2015-04-13T09:57:00Z"/>
              </w:rPr>
            </w:pPr>
            <w:ins w:id="289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92" w:author="韩蕾(韩蕾:文印室排版)" w:date="2015-04-13T09:57:00Z"/>
              </w:rPr>
            </w:pPr>
            <w:ins w:id="291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94" w:author="韩蕾(韩蕾:文印室排版)" w:date="2015-04-13T09:57:00Z"/>
              </w:rPr>
            </w:pPr>
            <w:ins w:id="293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sz w:val="24"/>
                <w:szCs w:val="24"/>
                <w:ins w:id="296" w:author="韩蕾(韩蕾:文印室排版)" w:date="2015-04-13T09:50:00Z"/>
              </w:rPr>
            </w:pPr>
            <w:ins w:id="295" w:author="韩蕾(韩蕾:文印室排版)" w:date="2015-04-13T09:50:00Z">
              <w:r>
                <w:rPr>
                  <w:rFonts w:eastAsia="仿宋_GB2312" w:ascii="仿宋_GB2312" w:hAnsi="仿宋_GB2312"/>
                  <w:sz w:val="24"/>
                  <w:szCs w:val="24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ins w:id="297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三、课题组负责人和主要成员已与本课题相关的研究成果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298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成果名称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299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作者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300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成果形式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301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出版单位或发表刊物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302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出版发表时间</w:t>
              </w:r>
            </w:ins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b/>
          <w:b/>
          <w:bCs/>
          <w:sz w:val="28"/>
          <w:szCs w:val="28"/>
          <w:ins w:id="304" w:author="韩蕾(韩蕾:文印室排版)" w:date="2015-04-13T09:50:00Z"/>
        </w:rPr>
      </w:pPr>
      <w:ins w:id="303" w:author="韩蕾(韩蕾:文印室排版)" w:date="2015-04-13T09:50:00Z">
        <w:r>
          <w:rPr>
            <w:rFonts w:ascii="宋体;SimSun" w:hAnsi="宋体;SimSun"/>
            <w:b/>
            <w:bCs/>
            <w:sz w:val="28"/>
            <w:szCs w:val="28"/>
          </w:rPr>
        </w:r>
      </w:ins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ins w:id="305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四、预期研究成果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306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序号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ins w:id="307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完成时间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308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最终成果名称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309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成果形式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ins w:id="310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预计字数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ins w:id="311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参加人</w:t>
              </w:r>
            </w:ins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bCs/>
                <w:sz w:val="24"/>
              </w:rPr>
            </w:pPr>
            <w:r>
              <w:rPr>
                <w:rFonts w:eastAsia="仿宋_GB2312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ins w:id="313" w:author="韩蕾(韩蕾:文印室排版)" w:date="2015-04-13T09:50:00Z"/>
        </w:rPr>
      </w:pPr>
      <w:ins w:id="312" w:author="韩蕾(韩蕾:文印室排版)" w:date="2015-04-13T09:50:00Z">
        <w:r>
          <w:rPr>
            <w:rFonts w:eastAsia="Times New Roman"/>
          </w:rPr>
          <w:t xml:space="preserve"> </w:t>
        </w:r>
      </w:ins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ins w:id="314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五、经费预算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315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序号</w:t>
              </w:r>
            </w:ins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316" w:author="韩蕾(韩蕾:文印室排版)" w:date="2015-04-13T09:50:00Z">
              <w:r>
                <w:rPr>
                  <w:rFonts w:ascii="仿宋_GB2312" w:hAnsi="仿宋_GB2312" w:eastAsia="仿宋_GB2312"/>
                  <w:bCs/>
                  <w:sz w:val="24"/>
                </w:rPr>
                <w:t>经费开支科目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317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经 费 预 算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ins w:id="318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金  额（元）</w:t>
              </w:r>
            </w:ins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319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合     计</w:t>
              </w:r>
            </w:ins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320" w:author="韩蕾(韩蕾:文印室排版)" w:date="2015-04-13T09:50:00Z">
              <w:r>
                <w:rPr>
                  <w:rFonts w:ascii="仿宋_GB2312" w:hAnsi="仿宋_GB2312" w:cs="宋体;SimSun" w:eastAsia="仿宋_GB2312"/>
                  <w:sz w:val="24"/>
                </w:rPr>
                <w:t>其他经费来源</w:t>
              </w:r>
            </w:ins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321" w:author="韩蕾(韩蕾:文印室排版)" w:date="2015-04-13T09:50:00Z">
              <w:r>
                <w:rPr>
                  <w:rFonts w:ascii="仿宋_GB2312" w:hAnsi="仿宋_GB2312" w:cs="宋体;SimSun" w:eastAsia="仿宋_GB2312"/>
                  <w:sz w:val="24"/>
                </w:rPr>
                <w:t>经费管理单位及户名、账号、开户银行、地址、邮编</w:t>
              </w:r>
            </w:ins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ins w:id="323" w:author="韩蕾(韩蕾:文印室排版)" w:date="2015-04-13T09:50:00Z"/>
        </w:rPr>
      </w:pPr>
      <w:ins w:id="322" w:author="韩蕾(韩蕾:文印室排版)" w:date="2015-04-13T09:50:00Z">
        <w:r>
          <w:rPr>
            <w:rFonts w:ascii="宋体;SimSun" w:hAnsi="宋体;SimSun"/>
          </w:rPr>
        </w:r>
      </w:ins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ins w:id="324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六、课题负责人所在单位意见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ins w:id="326" w:author="韩蕾(韩蕾:文印室排版)" w:date="2015-04-13T09:50:00Z"/>
              </w:rPr>
            </w:pPr>
            <w:ins w:id="325" w:author="韩蕾(韩蕾:文印室排版)" w:date="2015-04-13T09:50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ins w:id="328" w:author="韩蕾(韩蕾:文印室排版)" w:date="2015-04-13T09:50:00Z"/>
              </w:rPr>
            </w:pPr>
            <w:ins w:id="327" w:author="韩蕾(韩蕾:文印室排版)" w:date="2015-04-13T09:50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ins w:id="330" w:author="韩蕾(韩蕾:文印室排版)" w:date="2015-04-13T09:50:00Z"/>
              </w:rPr>
            </w:pPr>
            <w:ins w:id="329" w:author="韩蕾(韩蕾:文印室排版)" w:date="2015-04-13T09:50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ins w:id="332" w:author="韩蕾(韩蕾:文印室排版)" w:date="2015-04-13T09:50:00Z"/>
              </w:rPr>
            </w:pPr>
            <w:ins w:id="331" w:author="韩蕾(韩蕾:文印室排版)" w:date="2015-04-13T09:50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334" w:author="韩蕾(韩蕾:文印室排版)" w:date="2015-04-13T09:50:00Z"/>
              </w:rPr>
            </w:pPr>
            <w:ins w:id="333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336" w:author="韩蕾(韩蕾:文印室排版)" w:date="2015-04-13T09:50:00Z"/>
              </w:rPr>
            </w:pPr>
            <w:ins w:id="335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338" w:author="韩蕾(韩蕾:文印室排版)" w:date="2015-04-13T09:50:00Z"/>
              </w:rPr>
            </w:pPr>
            <w:ins w:id="337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firstLine="2835"/>
              <w:rPr>
                <w:rFonts w:ascii="仿宋_GB2312" w:hAnsi="仿宋_GB2312" w:eastAsia="仿宋_GB2312" w:cs="宋体;SimSun"/>
                <w:ins w:id="340" w:author="韩蕾(韩蕾:文印室排版)" w:date="2015-04-13T09:50:00Z"/>
              </w:rPr>
            </w:pPr>
            <w:ins w:id="339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 xml:space="preserve">负责人（签章）：                 单位（公章）：          </w:t>
              </w:r>
            </w:ins>
          </w:p>
          <w:p>
            <w:pPr>
              <w:pStyle w:val="Normal"/>
              <w:ind w:right="10" w:firstLine="6720"/>
              <w:rPr>
                <w:rFonts w:ascii="宋体;SimSun" w:hAnsi="宋体;SimSun"/>
              </w:rPr>
            </w:pPr>
            <w:ins w:id="341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 xml:space="preserve">年  </w:t>
              </w:r>
            </w:ins>
            <w:ins w:id="342" w:author="韩蕾(韩蕾:文印室排版)" w:date="2015-04-13T10:25:00Z">
              <w:r>
                <w:rPr>
                  <w:rFonts w:ascii="仿宋_GB2312" w:hAnsi="仿宋_GB2312" w:cs="宋体;SimSun" w:eastAsia="仿宋_GB2312"/>
                </w:rPr>
                <w:t xml:space="preserve"> </w:t>
              </w:r>
            </w:ins>
            <w:ins w:id="343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 xml:space="preserve"> 月   </w:t>
              </w:r>
            </w:ins>
            <w:ins w:id="344" w:author="韩蕾(韩蕾:文印室排版)" w:date="2015-04-13T10:25:00Z">
              <w:r>
                <w:rPr>
                  <w:rFonts w:ascii="仿宋_GB2312" w:hAnsi="仿宋_GB2312" w:cs="宋体;SimSun" w:eastAsia="仿宋_GB2312"/>
                </w:rPr>
                <w:t xml:space="preserve"> </w:t>
              </w:r>
            </w:ins>
            <w:ins w:id="345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日</w:t>
              </w:r>
            </w:ins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ins w:id="346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七、专家组评审意见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ns w:id="348" w:author="韩蕾(韩蕾:文印室排版)" w:date="2015-04-13T09:50:00Z"/>
              </w:rPr>
            </w:pPr>
            <w:ins w:id="347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350" w:author="韩蕾(韩蕾:文印室排版)" w:date="2015-04-13T09:50:00Z"/>
              </w:rPr>
            </w:pPr>
            <w:ins w:id="349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352" w:author="韩蕾(韩蕾:文印室排版)" w:date="2015-04-13T09:50:00Z"/>
              </w:rPr>
            </w:pPr>
            <w:ins w:id="351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354" w:author="韩蕾(韩蕾:文印室排版)" w:date="2015-04-13T09:50:00Z"/>
              </w:rPr>
            </w:pPr>
            <w:ins w:id="353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356" w:author="韩蕾(韩蕾:文印室排版)" w:date="2015-04-13T09:50:00Z"/>
              </w:rPr>
            </w:pPr>
            <w:ins w:id="355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358" w:author="韩蕾(韩蕾:文印室排版)" w:date="2015-04-13T09:50:00Z"/>
              </w:rPr>
            </w:pPr>
            <w:ins w:id="357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360" w:author="韩蕾(韩蕾:文印室排版)" w:date="2015-04-13T09:50:00Z"/>
              </w:rPr>
            </w:pPr>
            <w:ins w:id="359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362" w:author="韩蕾(韩蕾:文印室排版)" w:date="2015-04-13T09:50:00Z"/>
              </w:rPr>
            </w:pPr>
            <w:ins w:id="361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365" w:author="韩蕾(韩蕾:文印室排版)" w:date="2015-04-13T09:50:00Z"/>
              </w:rPr>
            </w:pPr>
            <w:ins w:id="363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        </w:t>
              </w:r>
            </w:ins>
            <w:ins w:id="364" w:author="韩蕾(韩蕾:文印室排版)" w:date="2015-04-13T09:50:00Z">
              <w:r>
                <w:rPr>
                  <w:rFonts w:ascii="仿宋_GB2312" w:hAnsi="仿宋_GB2312" w:eastAsia="仿宋_GB2312"/>
                </w:rPr>
                <w:t>签名：</w:t>
              </w:r>
            </w:ins>
          </w:p>
          <w:p>
            <w:pPr>
              <w:pStyle w:val="Normal"/>
              <w:jc w:val="right"/>
              <w:rPr>
                <w:rFonts w:ascii="仿宋_GB2312" w:hAnsi="仿宋_GB2312" w:eastAsia="仿宋_GB2312"/>
                <w:ins w:id="367" w:author="韩蕾(韩蕾:文印室排版)" w:date="2015-04-13T09:50:00Z"/>
              </w:rPr>
            </w:pPr>
            <w:ins w:id="366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ins w:id="368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</w:t>
              </w:r>
            </w:ins>
            <w:ins w:id="369" w:author="韩蕾(韩蕾:文印室排版)" w:date="2015-04-13T09:50:00Z">
              <w:r>
                <w:rPr>
                  <w:rFonts w:ascii="仿宋_GB2312" w:hAnsi="仿宋_GB2312" w:eastAsia="仿宋_GB2312"/>
                </w:rPr>
                <w:t>年     月    日</w:t>
              </w:r>
            </w:ins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cs="宋体;SimSun"/>
          <w:b/>
          <w:b/>
          <w:bCs/>
          <w:sz w:val="28"/>
          <w:szCs w:val="28"/>
          <w:ins w:id="371" w:author="韩蕾(韩蕾:文印室排版)" w:date="2015-04-13T09:50:00Z"/>
        </w:rPr>
      </w:pPr>
      <w:ins w:id="370" w:author="韩蕾(韩蕾:文印室排版)" w:date="2015-04-13T09:50:00Z">
        <w:r>
          <w:rPr>
            <w:rFonts w:cs="宋体;SimSun" w:ascii="宋体;SimSun" w:hAnsi="宋体;SimSun"/>
            <w:b/>
            <w:bCs/>
            <w:sz w:val="28"/>
            <w:szCs w:val="28"/>
          </w:rPr>
        </w:r>
      </w:ins>
    </w:p>
    <w:p>
      <w:pPr>
        <w:pStyle w:val="Normal"/>
        <w:spacing w:lineRule="exact" w:line="40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ins w:id="372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八、浙江省统计局意见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ins w:id="374" w:author="韩蕾(韩蕾:文印室排版)" w:date="2015-04-13T09:50:00Z"/>
              </w:rPr>
            </w:pPr>
            <w:ins w:id="373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376" w:author="韩蕾(韩蕾:文印室排版)" w:date="2015-04-13T09:50:00Z"/>
              </w:rPr>
            </w:pPr>
            <w:ins w:id="375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378" w:author="韩蕾(韩蕾:文印室排版)" w:date="2015-04-13T09:50:00Z"/>
              </w:rPr>
            </w:pPr>
            <w:ins w:id="377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380" w:author="韩蕾(韩蕾:文印室排版)" w:date="2015-04-13T09:50:00Z"/>
              </w:rPr>
            </w:pPr>
            <w:ins w:id="379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382" w:author="韩蕾(韩蕾:文印室排版)" w:date="2015-04-13T09:50:00Z"/>
              </w:rPr>
            </w:pPr>
            <w:ins w:id="381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384" w:author="韩蕾(韩蕾:文印室排版)" w:date="2015-04-13T09:50:00Z"/>
              </w:rPr>
            </w:pPr>
            <w:ins w:id="383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ins w:id="386" w:author="韩蕾(韩蕾:文印室排版)" w:date="2015-04-13T09:50:00Z"/>
              </w:rPr>
            </w:pPr>
            <w:ins w:id="385" w:author="韩蕾(韩蕾:文印室排版)" w:date="2015-04-13T09:50:00Z">
              <w:r>
                <w:rPr>
                  <w:rFonts w:eastAsia="仿宋_GB2312" w:cs="宋体;SimSun" w:ascii="仿宋_GB2312" w:hAnsi="仿宋_GB2312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ins w:id="389" w:author="韩蕾(韩蕾:文印室排版)" w:date="2015-04-13T09:50:00Z"/>
              </w:rPr>
            </w:pPr>
            <w:ins w:id="387" w:author="韩蕾(韩蕾:文印室排版)" w:date="2015-04-13T09:50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                                             </w:t>
              </w:r>
            </w:ins>
            <w:ins w:id="388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签名：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391" w:author="韩蕾(韩蕾:文印室排版)" w:date="2015-04-13T09:50:00Z"/>
              </w:rPr>
            </w:pPr>
            <w:ins w:id="390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ins w:id="392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  </w:t>
              </w:r>
            </w:ins>
            <w:ins w:id="393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年    月    日</w:t>
              </w:r>
            </w:ins>
          </w:p>
        </w:tc>
      </w:tr>
    </w:tbl>
    <w:p>
      <w:pPr>
        <w:pStyle w:val="Normal"/>
        <w:spacing w:lineRule="atLeast" w:line="240"/>
        <w:jc w:val="left"/>
        <w:rPr>
          <w:ins w:id="395" w:author="韩蕾(韩蕾:文印室排版)" w:date="2015-04-13T09:50:00Z"/>
        </w:rPr>
      </w:pPr>
      <w:ins w:id="394" w:author="韩蕾(韩蕾:文印室排版)" w:date="2015-04-13T09:50:00Z">
        <w:r>
          <w:rPr/>
        </w:r>
      </w:ins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ins w:id="396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九、检查及奖惩记录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ins w:id="398" w:author="韩蕾(韩蕾:文印室排版)" w:date="2015-04-13T09:50:00Z"/>
              </w:rPr>
            </w:pPr>
            <w:ins w:id="397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400" w:author="韩蕾(韩蕾:文印室排版)" w:date="2015-04-13T09:50:00Z"/>
              </w:rPr>
            </w:pPr>
            <w:ins w:id="399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402" w:author="韩蕾(韩蕾:文印室排版)" w:date="2015-04-13T09:50:00Z"/>
              </w:rPr>
            </w:pPr>
            <w:ins w:id="401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404" w:author="韩蕾(韩蕾:文印室排版)" w:date="2015-04-13T09:50:00Z"/>
              </w:rPr>
            </w:pPr>
            <w:ins w:id="403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406" w:author="韩蕾(韩蕾:文印室排版)" w:date="2015-04-13T09:50:00Z"/>
              </w:rPr>
            </w:pPr>
            <w:ins w:id="405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408" w:author="韩蕾(韩蕾:文印室排版)" w:date="2015-04-13T09:50:00Z"/>
              </w:rPr>
            </w:pPr>
            <w:ins w:id="407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ins w:id="411" w:author="韩蕾(韩蕾:文印室排版)" w:date="2015-04-13T09:50:00Z"/>
              </w:rPr>
            </w:pPr>
            <w:ins w:id="409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</w:t>
              </w:r>
            </w:ins>
            <w:ins w:id="410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签名：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413" w:author="韩蕾(韩蕾:文印室排版)" w:date="2015-04-13T09:50:00Z"/>
              </w:rPr>
            </w:pPr>
            <w:ins w:id="412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ins w:id="416" w:author="韩蕾(韩蕾:文印室排版)" w:date="2015-04-13T09:50:00Z"/>
              </w:rPr>
            </w:pPr>
            <w:ins w:id="414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  </w:t>
              </w:r>
            </w:ins>
            <w:ins w:id="415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年    月    日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417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</w:t>
              </w:r>
            </w:ins>
          </w:p>
        </w:tc>
      </w:tr>
    </w:tbl>
    <w:p>
      <w:pPr>
        <w:pStyle w:val="Normal"/>
        <w:rPr>
          <w:ins w:id="419" w:author="韩蕾(韩蕾:文印室排版)" w:date="2015-04-13T09:50:00Z"/>
        </w:rPr>
      </w:pPr>
      <w:ins w:id="418" w:author="韩蕾(韩蕾:文印室排版)" w:date="2015-04-13T09:50:00Z">
        <w:r>
          <w:rPr/>
        </w:r>
      </w:ins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421" w:author="韩蕾(韩蕾:文印室排版)" w:date="2015-04-13T10:29:00Z"/>
        </w:rPr>
      </w:pPr>
      <w:del w:id="420" w:author="韩蕾(韩蕾:文印室排版)" w:date="2015-04-13T10:29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423" w:author="韩蕾(韩蕾:文印室排版)" w:date="2015-04-13T10:29:00Z"/>
        </w:rPr>
      </w:pPr>
      <w:del w:id="422" w:author="韩蕾(韩蕾:文印室排版)" w:date="2015-04-13T10:29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425" w:author="韩蕾(韩蕾:文印室排版)" w:date="2015-04-13T10:29:00Z"/>
        </w:rPr>
      </w:pPr>
      <w:del w:id="424" w:author="韩蕾(韩蕾:文印室排版)" w:date="2015-04-13T10:29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427" w:author="韩蕾(韩蕾:文印室排版)" w:date="2015-04-13T10:29:00Z"/>
        </w:rPr>
      </w:pPr>
      <w:del w:id="426" w:author="韩蕾(韩蕾:文印室排版)" w:date="2015-04-13T10:29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429" w:author="韩蕾(韩蕾:文印室排版)" w:date="2015-04-13T10:29:00Z"/>
        </w:rPr>
      </w:pPr>
      <w:del w:id="428" w:author="韩蕾(韩蕾:文印室排版)" w:date="2015-04-13T10:29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431" w:author="韩蕾(韩蕾:文印室排版)" w:date="2015-04-13T10:29:00Z"/>
        </w:rPr>
      </w:pPr>
      <w:del w:id="430" w:author="韩蕾(韩蕾:文印室排版)" w:date="2015-04-13T10:29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433" w:author="韩蕾(韩蕾:文印室排版)" w:date="2015-04-13T10:29:00Z"/>
        </w:rPr>
      </w:pPr>
      <w:del w:id="432" w:author="韩蕾(韩蕾:文印室排版)" w:date="2015-04-13T10:29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435" w:author="韩蕾(韩蕾:文印室排版)" w:date="2015-04-13T10:29:00Z"/>
        </w:rPr>
      </w:pPr>
      <w:del w:id="434" w:author="韩蕾(韩蕾:文印室排版)" w:date="2015-04-13T10:29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  <w:ins w:id="438" w:author="韩蕾(韩蕾:文印室排版)" w:date="2015-04-13T09:50:00Z"/>
        </w:rPr>
      </w:pPr>
      <w:ins w:id="436" w:author="韩蕾(韩蕾:文印室排版)" w:date="2015-04-13T09:50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437" w:author="韩蕾(韩蕾:文印室排版)" w:date="2015-04-13T09:50:00Z">
        <w:r>
          <w:rPr>
            <w:rFonts w:eastAsia="黑体;SimHei" w:cs="黑体;SimHei" w:ascii="黑体;SimHei" w:hAnsi="黑体;SimHei"/>
            <w:sz w:val="32"/>
            <w:szCs w:val="32"/>
          </w:rPr>
          <w:t>3</w:t>
        </w:r>
      </w:ins>
    </w:p>
    <w:p>
      <w:pPr>
        <w:pStyle w:val="Normal"/>
        <w:ind w:right="-334" w:hanging="0"/>
        <w:rPr>
          <w:sz w:val="24"/>
          <w:ins w:id="440" w:author="韩蕾(韩蕾:文印室排版)" w:date="2015-04-13T09:50:00Z"/>
        </w:rPr>
      </w:pPr>
      <w:ins w:id="439" w:author="韩蕾(韩蕾:文印室排版)" w:date="2015-04-13T09:50:00Z">
        <w:r>
          <w:rPr>
            <w:sz w:val="24"/>
          </w:rPr>
          <w:t>编号：</w:t>
        </w:r>
      </w:ins>
    </w:p>
    <w:p>
      <w:pPr>
        <w:pStyle w:val="Normal"/>
        <w:jc w:val="center"/>
        <w:rPr>
          <w:sz w:val="44"/>
          <w:szCs w:val="44"/>
          <w:ins w:id="442" w:author="韩蕾(韩蕾:文印室排版)" w:date="2015-04-13T09:50:00Z"/>
        </w:rPr>
      </w:pPr>
      <w:ins w:id="441" w:author="韩蕾(韩蕾:文印室排版)" w:date="2015-04-13T09:50:00Z">
        <w:r>
          <w:rPr>
            <w:sz w:val="44"/>
            <w:szCs w:val="44"/>
          </w:rPr>
        </w:r>
      </w:ins>
    </w:p>
    <w:p>
      <w:pPr>
        <w:pStyle w:val="Style15"/>
        <w:spacing w:lineRule="exact" w:line="840"/>
        <w:jc w:val="center"/>
        <w:rPr>
          <w:rFonts w:ascii="华康简标题宋;微软雅黑" w:hAnsi="华康简标题宋;微软雅黑" w:eastAsia="华康简标题宋;微软雅黑" w:cs="华文中宋"/>
          <w:spacing w:val="60"/>
          <w:kern w:val="2"/>
          <w:sz w:val="52"/>
          <w:szCs w:val="52"/>
          <w:ins w:id="444" w:author="韩蕾(韩蕾:文印室排版)" w:date="2015-04-13T09:50:00Z"/>
        </w:rPr>
      </w:pPr>
      <w:ins w:id="443" w:author="韩蕾(韩蕾:文印室排版)" w:date="2015-04-13T09:50:00Z">
        <w:r>
          <w:rPr>
            <w:rFonts w:ascii="华康简标题宋;微软雅黑" w:hAnsi="华康简标题宋;微软雅黑" w:cs="华文中宋" w:eastAsia="华康简标题宋;微软雅黑"/>
            <w:spacing w:val="60"/>
            <w:kern w:val="2"/>
            <w:sz w:val="52"/>
            <w:szCs w:val="52"/>
          </w:rPr>
          <w:t>浙江省统计重点研究</w:t>
        </w:r>
      </w:ins>
    </w:p>
    <w:p>
      <w:pPr>
        <w:pStyle w:val="Style15"/>
        <w:spacing w:lineRule="exact" w:line="840"/>
        <w:jc w:val="center"/>
        <w:rPr>
          <w:rFonts w:ascii="华康简标题宋;微软雅黑" w:hAnsi="华康简标题宋;微软雅黑" w:eastAsia="华康简标题宋;微软雅黑" w:cs="华文中宋"/>
          <w:b/>
          <w:b/>
          <w:bCs/>
          <w:spacing w:val="20"/>
          <w:sz w:val="52"/>
          <w:szCs w:val="52"/>
          <w:ins w:id="446" w:author="韩蕾(韩蕾:文印室排版)" w:date="2015-04-13T09:50:00Z"/>
        </w:rPr>
      </w:pPr>
      <w:ins w:id="445" w:author="韩蕾(韩蕾:文印室排版)" w:date="2015-04-13T09:50:00Z">
        <w:r>
          <w:rPr>
            <w:rFonts w:ascii="华康简标题宋;微软雅黑" w:hAnsi="华康简标题宋;微软雅黑" w:cs="华文中宋" w:eastAsia="华康简标题宋;微软雅黑"/>
            <w:spacing w:val="60"/>
            <w:kern w:val="2"/>
            <w:sz w:val="52"/>
            <w:szCs w:val="52"/>
          </w:rPr>
          <w:t>课题申报书</w:t>
        </w:r>
      </w:ins>
    </w:p>
    <w:p>
      <w:pPr>
        <w:pStyle w:val="Normal"/>
        <w:jc w:val="center"/>
        <w:rPr>
          <w:rFonts w:ascii="华康简标题宋;微软雅黑" w:hAnsi="华康简标题宋;微软雅黑" w:eastAsia="华康简标题宋;微软雅黑" w:cs="华文中宋"/>
          <w:b/>
          <w:b/>
          <w:bCs/>
          <w:spacing w:val="20"/>
          <w:sz w:val="44"/>
          <w:szCs w:val="44"/>
          <w:ins w:id="448" w:author="韩蕾(韩蕾:文印室排版)" w:date="2015-04-13T09:50:00Z"/>
        </w:rPr>
      </w:pPr>
      <w:ins w:id="447" w:author="韩蕾(韩蕾:文印室排版)" w:date="2015-04-13T09:50:00Z">
        <w:r>
          <w:rPr>
            <w:rFonts w:eastAsia="华康简标题宋;微软雅黑" w:cs="华文中宋" w:ascii="华康简标题宋;微软雅黑" w:hAnsi="华康简标题宋;微软雅黑"/>
            <w:b/>
            <w:bCs/>
            <w:spacing w:val="20"/>
            <w:sz w:val="44"/>
            <w:szCs w:val="44"/>
          </w:rPr>
        </w:r>
      </w:ins>
    </w:p>
    <w:p>
      <w:pPr>
        <w:pStyle w:val="Normal"/>
        <w:jc w:val="center"/>
        <w:rPr>
          <w:sz w:val="44"/>
          <w:szCs w:val="44"/>
          <w:ins w:id="450" w:author="韩蕾(韩蕾:文印室排版)" w:date="2015-04-13T09:50:00Z"/>
        </w:rPr>
      </w:pPr>
      <w:ins w:id="449" w:author="韩蕾(韩蕾:文印室排版)" w:date="2015-04-13T09:50:00Z">
        <w:r>
          <w:rPr>
            <w:sz w:val="44"/>
            <w:szCs w:val="44"/>
          </w:rPr>
        </w:r>
      </w:ins>
    </w:p>
    <w:p>
      <w:pPr>
        <w:pStyle w:val="Normal"/>
        <w:jc w:val="center"/>
        <w:rPr>
          <w:sz w:val="44"/>
          <w:szCs w:val="44"/>
          <w:ins w:id="452" w:author="韩蕾(韩蕾:文印室排版)" w:date="2015-04-13T09:50:00Z"/>
        </w:rPr>
      </w:pPr>
      <w:ins w:id="451" w:author="韩蕾(韩蕾:文印室排版)" w:date="2015-04-13T09:50:00Z">
        <w:r>
          <w:rPr>
            <w:sz w:val="44"/>
            <w:szCs w:val="44"/>
          </w:rPr>
        </w:r>
      </w:ins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ins w:id="453" w:author="韩蕾(韩蕾:文印室排版)" w:date="2015-04-13T09:50:00Z">
              <w:r>
                <w:rPr>
                  <w:rFonts w:eastAsia="楷体_GB2312"/>
                  <w:bCs/>
                  <w:sz w:val="28"/>
                  <w:szCs w:val="28"/>
                </w:rPr>
                <w:t>课题名称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ins w:id="454" w:author="韩蕾(韩蕾:文印室排版)" w:date="2015-04-13T09:50:00Z">
              <w:r>
                <w:rPr>
                  <w:rFonts w:eastAsia="楷体_GB2312" w:cs="楷体_GB2312" w:ascii="楷体_GB2312" w:hAnsi="楷体_GB2312"/>
                  <w:b/>
                  <w:bCs/>
                  <w:sz w:val="36"/>
                  <w:szCs w:val="36"/>
                  <w:u w:val="single"/>
                </w:rPr>
                <w:t xml:space="preserve">                                </w:t>
              </w:r>
            </w:ins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ins w:id="455" w:author="韩蕾(韩蕾:文印室排版)" w:date="2015-04-13T09:50:00Z">
              <w:r>
                <w:rPr>
                  <w:rFonts w:eastAsia="楷体_GB2312"/>
                  <w:bCs/>
                  <w:sz w:val="28"/>
                  <w:szCs w:val="28"/>
                </w:rPr>
                <w:t>课题负责人</w:t>
              </w:r>
            </w:ins>
            <w:ins w:id="456" w:author="韩蕾(韩蕾:文印室排版)" w:date="2015-04-13T09:50:00Z">
              <w:r>
                <w:rPr>
                  <w:rFonts w:eastAsia="Times New Roman"/>
                  <w:bCs/>
                  <w:sz w:val="28"/>
                  <w:szCs w:val="28"/>
                </w:rPr>
                <w:t xml:space="preserve">                             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ins w:id="457" w:author="韩蕾(韩蕾:文印室排版)" w:date="2015-04-13T09:50:00Z">
              <w:r>
                <w:rPr>
                  <w:rFonts w:eastAsia="楷体_GB2312" w:cs="楷体_GB2312" w:ascii="楷体_GB2312" w:hAnsi="楷体_GB2312"/>
                  <w:b/>
                  <w:bCs/>
                  <w:sz w:val="36"/>
                  <w:szCs w:val="36"/>
                  <w:u w:val="single"/>
                </w:rPr>
                <w:t xml:space="preserve">                               </w:t>
              </w:r>
            </w:ins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ins w:id="458" w:author="韩蕾(韩蕾:文印室排版)" w:date="2015-04-13T09:50:00Z">
              <w:r>
                <w:rPr>
                  <w:rFonts w:eastAsia="楷体_GB2312"/>
                  <w:bCs/>
                  <w:sz w:val="28"/>
                  <w:szCs w:val="28"/>
                </w:rPr>
                <w:t>工作单位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ins w:id="459" w:author="韩蕾(韩蕾:文印室排版)" w:date="2015-04-13T09:50:00Z">
              <w:r>
                <w:rPr>
                  <w:rFonts w:eastAsia="楷体_GB2312" w:cs="楷体_GB2312" w:ascii="楷体_GB2312" w:hAnsi="楷体_GB2312"/>
                  <w:b/>
                  <w:bCs/>
                  <w:sz w:val="36"/>
                  <w:szCs w:val="36"/>
                  <w:u w:val="single"/>
                </w:rPr>
                <w:t xml:space="preserve">                               </w:t>
              </w:r>
            </w:ins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ins w:id="460" w:author="韩蕾(韩蕾:文印室排版)" w:date="2015-04-13T09:50:00Z">
              <w:r>
                <w:rPr>
                  <w:rFonts w:eastAsia="楷体_GB2312"/>
                  <w:bCs/>
                  <w:sz w:val="28"/>
                  <w:szCs w:val="28"/>
                </w:rPr>
                <w:t>填表日期</w:t>
              </w:r>
            </w:ins>
            <w:ins w:id="461" w:author="韩蕾(韩蕾:文印室排版)" w:date="2015-04-13T09:50:00Z">
              <w:r>
                <w:rPr>
                  <w:rFonts w:eastAsia="Times New Roman"/>
                  <w:bCs/>
                  <w:sz w:val="28"/>
                  <w:szCs w:val="28"/>
                </w:rPr>
                <w:t xml:space="preserve">                       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ins w:id="462" w:author="韩蕾(韩蕾:文印室排版)" w:date="2015-04-13T09:50:00Z">
              <w:r>
                <w:rPr>
                  <w:rFonts w:eastAsia="楷体_GB2312" w:cs="楷体_GB2312" w:ascii="楷体_GB2312" w:hAnsi="楷体_GB2312"/>
                  <w:b/>
                  <w:bCs/>
                  <w:sz w:val="36"/>
                  <w:szCs w:val="36"/>
                  <w:u w:val="single"/>
                </w:rPr>
                <w:t xml:space="preserve">                                   </w:t>
              </w:r>
            </w:ins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  <w:ins w:id="464" w:author="韩蕾(韩蕾:文印室排版)" w:date="2015-04-13T09:50:00Z"/>
        </w:rPr>
      </w:pPr>
      <w:ins w:id="463" w:author="韩蕾(韩蕾:文印室排版)" w:date="2015-04-13T09:50:00Z">
        <w:r>
          <w:rPr>
            <w:sz w:val="36"/>
            <w:szCs w:val="36"/>
          </w:rPr>
        </w:r>
      </w:ins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  <w:ins w:id="466" w:author="韩蕾(韩蕾:文印室排版)" w:date="2015-04-13T09:50:00Z"/>
        </w:rPr>
      </w:pPr>
      <w:ins w:id="465" w:author="韩蕾(韩蕾:文印室排版)" w:date="2015-04-13T09:50:00Z">
        <w:r>
          <w:rPr>
            <w:rFonts w:ascii="仿宋_GB2312" w:hAnsi="仿宋_GB2312" w:eastAsia="仿宋_GB2312"/>
            <w:spacing w:val="20"/>
            <w:sz w:val="32"/>
            <w:szCs w:val="32"/>
          </w:rPr>
          <w:t>浙江省统计局印制</w:t>
        </w:r>
      </w:ins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ins w:id="468" w:author="韩蕾(韩蕾:文印室排版)" w:date="2015-04-13T09:50:00Z"/>
        </w:rPr>
      </w:pPr>
      <w:ins w:id="467" w:author="韩蕾(韩蕾:文印室排版)" w:date="2015-04-13T09:50:00Z">
        <w:r>
          <w:rPr>
            <w:b/>
            <w:bCs/>
            <w:sz w:val="48"/>
            <w:szCs w:val="48"/>
          </w:rPr>
          <w:t>申报者的承诺</w:t>
        </w:r>
      </w:ins>
    </w:p>
    <w:p>
      <w:pPr>
        <w:pStyle w:val="Normal"/>
        <w:jc w:val="center"/>
        <w:rPr>
          <w:b/>
          <w:b/>
          <w:bCs/>
          <w:sz w:val="36"/>
          <w:szCs w:val="36"/>
          <w:ins w:id="470" w:author="韩蕾(韩蕾:文印室排版)" w:date="2015-04-13T09:50:00Z"/>
        </w:rPr>
      </w:pPr>
      <w:ins w:id="469" w:author="韩蕾(韩蕾:文印室排版)" w:date="2015-04-13T09:50:00Z">
        <w:r>
          <w:rPr>
            <w:b/>
            <w:bCs/>
            <w:sz w:val="36"/>
            <w:szCs w:val="36"/>
          </w:rPr>
        </w:r>
      </w:ins>
    </w:p>
    <w:p>
      <w:pPr>
        <w:pStyle w:val="Style15"/>
        <w:spacing w:lineRule="exact" w:line="700"/>
        <w:rPr>
          <w:ins w:id="476" w:author="韩蕾(韩蕾:文印室排版)" w:date="2015-04-13T09:50:00Z"/>
        </w:rPr>
      </w:pPr>
      <w:ins w:id="471" w:author="韩蕾(韩蕾:文印室排版)" w:date="2015-04-13T09:50:00Z">
        <w:r>
          <w:rPr>
            <w:rFonts w:cs="宋体;SimSun"/>
            <w:sz w:val="28"/>
            <w:szCs w:val="28"/>
          </w:rPr>
          <w:t xml:space="preserve">  </w:t>
        </w:r>
      </w:ins>
      <w:ins w:id="472" w:author="韩蕾(韩蕾:文印室排版)" w:date="2015-04-13T09:50:00Z">
        <w:r>
          <w:rPr>
            <w:rFonts w:cs="宋体;SimSun"/>
            <w:sz w:val="28"/>
            <w:szCs w:val="28"/>
          </w:rPr>
          <w:t xml:space="preserve">   </w:t>
        </w:r>
      </w:ins>
      <w:ins w:id="473" w:author="韩蕾(韩蕾:文印室排版)" w:date="2015-04-13T09:50:00Z">
        <w:r>
          <w:rPr>
            <w:rFonts w:ascii="仿宋_GB2312" w:hAnsi="仿宋_GB2312" w:eastAsia="仿宋_GB2312"/>
            <w:sz w:val="36"/>
            <w:szCs w:val="36"/>
          </w:rPr>
  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，成果发表时标注“浙江省统计重点研究课题”字样。浙江省统计局有权使用本表所有数据和资料。</w:t>
        </w:r>
      </w:ins>
      <w:ins w:id="474" w:author="韩蕾(韩蕾:文印室排版)" w:date="2015-04-13T09:50:00Z">
        <w:r>
          <w:rPr>
            <w:rFonts w:ascii="仿宋_GB2312" w:hAnsi="仿宋_GB2312"/>
            <w:sz w:val="32"/>
            <w:szCs w:val="32"/>
          </w:rPr>
          <w:t></w:t>
        </w:r>
      </w:ins>
      <w:ins w:id="475" w:author="韩蕾(韩蕾:文印室排版)" w:date="2015-04-13T09:50:00Z">
        <w:r>
          <w:rPr>
            <w:sz w:val="32"/>
            <w:szCs w:val="32"/>
          </w:rPr>
          <w:t></w:t>
        </w:r>
      </w:ins>
    </w:p>
    <w:p>
      <w:pPr>
        <w:pStyle w:val="Style15"/>
        <w:rPr>
          <w:sz w:val="32"/>
          <w:szCs w:val="32"/>
          <w:ins w:id="478" w:author="韩蕾(韩蕾:文印室排版)" w:date="2015-04-13T09:50:00Z"/>
        </w:rPr>
      </w:pPr>
      <w:ins w:id="477" w:author="韩蕾(韩蕾:文印室排版)" w:date="2015-04-13T09:50:00Z">
        <w:r>
          <w:rPr>
            <w:rFonts w:cs="宋体;SimSun"/>
            <w:sz w:val="32"/>
            <w:szCs w:val="32"/>
          </w:rPr>
          <w:t xml:space="preserve"> </w:t>
        </w:r>
      </w:ins>
    </w:p>
    <w:p>
      <w:pPr>
        <w:pStyle w:val="Style15"/>
        <w:rPr>
          <w:sz w:val="32"/>
          <w:szCs w:val="32"/>
          <w:ins w:id="480" w:author="韩蕾(韩蕾:文印室排版)" w:date="2015-04-13T09:50:00Z"/>
        </w:rPr>
      </w:pPr>
      <w:ins w:id="479" w:author="韩蕾(韩蕾:文印室排版)" w:date="2015-04-13T09:50:00Z">
        <w:r>
          <w:rPr>
            <w:sz w:val="32"/>
            <w:szCs w:val="32"/>
          </w:rPr>
        </w:r>
      </w:ins>
    </w:p>
    <w:p>
      <w:pPr>
        <w:pStyle w:val="Normal"/>
        <w:ind w:firstLine="800"/>
        <w:rPr>
          <w:rFonts w:eastAsia="仿宋_GB2312"/>
          <w:ins w:id="482" w:author="韩蕾(韩蕾:文印室排版)" w:date="2015-04-13T09:50:00Z"/>
        </w:rPr>
      </w:pPr>
      <w:ins w:id="481" w:author="韩蕾(韩蕾:文印室排版)" w:date="2015-04-13T09:50:00Z">
        <w:r>
          <w:rPr>
            <w:rFonts w:eastAsia="Times New Roman"/>
            <w:sz w:val="32"/>
            <w:szCs w:val="32"/>
          </w:rPr>
          <w:t xml:space="preserve">   </w:t>
        </w:r>
      </w:ins>
    </w:p>
    <w:p>
      <w:pPr>
        <w:pStyle w:val="Normal"/>
        <w:ind w:firstLine="800"/>
        <w:rPr>
          <w:rFonts w:eastAsia="仿宋_GB2312"/>
          <w:sz w:val="32"/>
          <w:szCs w:val="32"/>
          <w:ins w:id="484" w:author="韩蕾(韩蕾:文印室排版)" w:date="2015-04-13T09:50:00Z"/>
        </w:rPr>
      </w:pPr>
      <w:ins w:id="483" w:author="韩蕾(韩蕾:文印室排版)" w:date="2015-04-13T09:50:00Z">
        <w:r>
          <w:rPr>
            <w:rFonts w:eastAsia="Times New Roman"/>
            <w:sz w:val="32"/>
            <w:szCs w:val="32"/>
          </w:rPr>
          <w:t xml:space="preserve">                              </w:t>
        </w:r>
      </w:ins>
    </w:p>
    <w:p>
      <w:pPr>
        <w:pStyle w:val="Normal"/>
        <w:ind w:firstLine="800"/>
        <w:rPr>
          <w:rFonts w:eastAsia="仿宋_GB2312"/>
          <w:sz w:val="32"/>
          <w:szCs w:val="32"/>
          <w:ins w:id="486" w:author="韩蕾(韩蕾:文印室排版)" w:date="2015-04-13T09:50:00Z"/>
        </w:rPr>
      </w:pPr>
      <w:ins w:id="485" w:author="韩蕾(韩蕾:文印室排版)" w:date="2015-04-13T09:5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420"/>
        <w:rPr>
          <w:ins w:id="489" w:author="韩蕾(韩蕾:文印室排版)" w:date="2015-04-13T09:50:00Z"/>
        </w:rPr>
      </w:pPr>
      <w:ins w:id="487" w:author="韩蕾(韩蕾:文印室排版)" w:date="2015-04-13T09:50:00Z">
        <w:r>
          <w:rPr>
            <w:rFonts w:eastAsia="Times New Roman"/>
            <w:sz w:val="32"/>
            <w:szCs w:val="32"/>
          </w:rPr>
          <w:t xml:space="preserve">                              </w:t>
        </w:r>
      </w:ins>
      <w:ins w:id="488" w:author="韩蕾(韩蕾:文印室排版)" w:date="2015-04-13T09:50:00Z">
        <w:r>
          <w:rPr>
            <w:rFonts w:eastAsia="仿宋_GB2312"/>
            <w:sz w:val="36"/>
            <w:szCs w:val="36"/>
          </w:rPr>
          <w:t>申报者（签章）：</w:t>
        </w:r>
      </w:ins>
    </w:p>
    <w:p>
      <w:pPr>
        <w:pStyle w:val="Normal"/>
        <w:ind w:firstLine="420"/>
        <w:rPr>
          <w:rFonts w:eastAsia="仿宋_GB2312"/>
          <w:sz w:val="36"/>
          <w:szCs w:val="36"/>
          <w:ins w:id="491" w:author="韩蕾(韩蕾:文印室排版)" w:date="2015-04-13T09:50:00Z"/>
        </w:rPr>
      </w:pPr>
      <w:ins w:id="490" w:author="韩蕾(韩蕾:文印室排版)" w:date="2015-04-13T09:50:00Z">
        <w:r>
          <w:rPr>
            <w:rFonts w:eastAsia="仿宋_GB2312"/>
            <w:sz w:val="36"/>
            <w:szCs w:val="36"/>
          </w:rPr>
        </w:r>
      </w:ins>
    </w:p>
    <w:p>
      <w:pPr>
        <w:pStyle w:val="Normal"/>
        <w:ind w:firstLine="420"/>
        <w:rPr>
          <w:rFonts w:eastAsia="仿宋_GB2312"/>
          <w:sz w:val="36"/>
          <w:szCs w:val="36"/>
          <w:ins w:id="498" w:author="韩蕾(韩蕾:文印室排版)" w:date="2015-04-13T09:50:00Z"/>
        </w:rPr>
      </w:pPr>
      <w:ins w:id="492" w:author="韩蕾(韩蕾:文印室排版)" w:date="2015-04-13T09:50:00Z">
        <w:r>
          <w:rPr>
            <w:rFonts w:eastAsia="Times New Roman"/>
            <w:sz w:val="36"/>
            <w:szCs w:val="36"/>
          </w:rPr>
          <w:t xml:space="preserve">                             </w:t>
        </w:r>
      </w:ins>
      <w:ins w:id="493" w:author="韩蕾(韩蕾:文印室排版)" w:date="2015-04-13T09:50:00Z">
        <w:r>
          <w:rPr>
            <w:rFonts w:eastAsia="仿宋_GB2312"/>
            <w:sz w:val="36"/>
            <w:szCs w:val="36"/>
          </w:rPr>
          <w:t>年</w:t>
        </w:r>
      </w:ins>
      <w:ins w:id="494" w:author="韩蕾(韩蕾:文印室排版)" w:date="2015-04-13T09:50:00Z">
        <w:r>
          <w:rPr>
            <w:rFonts w:eastAsia="Times New Roman"/>
            <w:sz w:val="36"/>
            <w:szCs w:val="36"/>
          </w:rPr>
          <w:t xml:space="preserve">   </w:t>
        </w:r>
      </w:ins>
      <w:ins w:id="495" w:author="韩蕾(韩蕾:文印室排版)" w:date="2015-04-13T09:50:00Z">
        <w:r>
          <w:rPr>
            <w:rFonts w:eastAsia="仿宋_GB2312"/>
            <w:sz w:val="36"/>
            <w:szCs w:val="36"/>
          </w:rPr>
          <w:t>月</w:t>
        </w:r>
      </w:ins>
      <w:ins w:id="496" w:author="韩蕾(韩蕾:文印室排版)" w:date="2015-04-13T09:50:00Z">
        <w:r>
          <w:rPr>
            <w:rFonts w:eastAsia="Times New Roman"/>
            <w:sz w:val="36"/>
            <w:szCs w:val="36"/>
          </w:rPr>
          <w:t xml:space="preserve">    </w:t>
        </w:r>
      </w:ins>
      <w:ins w:id="497" w:author="韩蕾(韩蕾:文印室排版)" w:date="2015-04-13T09:50:00Z">
        <w:r>
          <w:rPr>
            <w:rFonts w:eastAsia="仿宋_GB2312"/>
            <w:sz w:val="36"/>
            <w:szCs w:val="36"/>
          </w:rPr>
          <w:t>日</w:t>
        </w:r>
      </w:ins>
    </w:p>
    <w:p>
      <w:pPr>
        <w:pStyle w:val="Normal"/>
        <w:rPr>
          <w:rFonts w:eastAsia="仿宋_GB2312"/>
          <w:sz w:val="32"/>
          <w:szCs w:val="32"/>
          <w:ins w:id="500" w:author="韩蕾(韩蕾:文印室排版)" w:date="2015-04-13T09:50:00Z"/>
        </w:rPr>
      </w:pPr>
      <w:ins w:id="499" w:author="韩蕾(韩蕾:文印室排版)" w:date="2015-04-13T09:5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atLeast" w:line="24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ins w:id="501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一、课题基本情况</w:t>
        </w:r>
      </w:ins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</w:rPr>
            </w:pPr>
            <w:ins w:id="502" w:author="韩蕾(韩蕾:文印室排版)" w:date="2015-04-13T09:50:00Z">
              <w:r>
                <w:rPr>
                  <w:rFonts w:ascii="仿宋_GB2312" w:hAnsi="仿宋_GB2312" w:eastAsia="仿宋_GB2312"/>
                </w:rPr>
                <w:t>课题名称</w:t>
              </w:r>
            </w:ins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03" w:author="韩蕾(韩蕾:文印室排版)" w:date="2015-04-13T09:50:00Z">
              <w:r>
                <w:rPr>
                  <w:rFonts w:ascii="仿宋_GB2312" w:hAnsi="仿宋_GB2312" w:eastAsia="仿宋_GB2312"/>
                </w:rPr>
                <w:t>负责人姓名</w:t>
              </w:r>
            </w:ins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04" w:author="韩蕾(韩蕾:文印室排版)" w:date="2015-04-13T09:50:00Z">
              <w:r>
                <w:rPr>
                  <w:rFonts w:ascii="仿宋_GB2312" w:hAnsi="仿宋_GB2312" w:eastAsia="仿宋_GB2312"/>
                </w:rPr>
                <w:t>性别</w:t>
              </w:r>
            </w:ins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05" w:author="韩蕾(韩蕾:文印室排版)" w:date="2015-04-13T09:50:00Z">
              <w:r>
                <w:rPr>
                  <w:rFonts w:ascii="仿宋_GB2312" w:hAnsi="仿宋_GB2312" w:eastAsia="仿宋_GB2312"/>
                </w:rPr>
                <w:t>民族</w:t>
              </w:r>
            </w:ins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06" w:author="韩蕾(韩蕾:文印室排版)" w:date="2015-04-13T09:50:00Z">
              <w:r>
                <w:rPr>
                  <w:rFonts w:ascii="仿宋_GB2312" w:hAnsi="仿宋_GB2312" w:eastAsia="仿宋_GB2312"/>
                </w:rPr>
                <w:t>出生日期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07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行政职务</w:t>
              </w:r>
            </w:ins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08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专业职称</w:t>
              </w:r>
            </w:ins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09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研究专长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10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工作单位</w:t>
              </w:r>
            </w:ins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11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联系方式</w:t>
              </w:r>
            </w:ins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ins w:id="512" w:author="韩蕾(韩蕾:文印室排版)" w:date="2015-04-13T09:50:00Z">
              <w:r>
                <w:rPr>
                  <w:rFonts w:ascii="仿宋_GB2312" w:hAnsi="仿宋_GB2312" w:eastAsia="仿宋_GB2312"/>
                </w:rPr>
                <w:t>固定电话：</w:t>
              </w:r>
            </w:ins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ins w:id="513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手机：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ins w:id="514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其他：</w:t>
              </w:r>
            </w:ins>
          </w:p>
        </w:tc>
      </w:tr>
      <w:tr>
        <w:trPr>
          <w:trHeight w:val="771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15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通讯地址</w:t>
              </w:r>
            </w:ins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16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邮政编码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ns w:id="518" w:author="韩蕾(韩蕾:文印室排版)" w:date="2015-04-13T09:50:00Z"/>
              </w:rPr>
            </w:pPr>
            <w:ins w:id="517" w:author="韩蕾(韩蕾:文印室排版)" w:date="2015-04-13T09:50:00Z">
              <w:r>
                <w:rPr>
                  <w:rFonts w:eastAsia="仿宋_GB2312" w:cs="宋体;SimSun" w:ascii="仿宋_GB2312" w:hAnsi="仿宋_GB2312"/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519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姓  名</w:t>
              </w:r>
            </w:ins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520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性别</w:t>
              </w:r>
            </w:ins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521" w:author="韩蕾(韩蕾:文印室排版)" w:date="2015-04-13T09:50:00Z">
              <w:r>
                <w:rPr>
                  <w:rFonts w:ascii="仿宋_GB2312" w:hAnsi="仿宋_GB2312" w:eastAsia="仿宋_GB2312"/>
                  <w:bCs/>
                  <w:sz w:val="24"/>
                </w:rPr>
                <w:t>出生年月</w:t>
              </w:r>
            </w:ins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522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专业职称</w:t>
              </w:r>
            </w:ins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523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研究专长</w:t>
              </w:r>
            </w:ins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524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工作单位</w:t>
              </w:r>
            </w:ins>
          </w:p>
        </w:tc>
      </w:tr>
      <w:tr>
        <w:trPr>
          <w:trHeight w:val="5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526" w:author="韩蕾(韩蕾:文印室排版)" w:date="2015-04-13T09:50:00Z"/>
              </w:rPr>
            </w:pPr>
            <w:ins w:id="525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主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27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要参加者</w:t>
              </w:r>
            </w:ins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528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经费（单位：元）</w:t>
              </w:r>
            </w:ins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529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预计完成时间</w:t>
              </w:r>
            </w:ins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  <w:ins w:id="531" w:author="韩蕾(韩蕾:文印室排版)" w:date="2015-04-13T09:50:00Z"/>
        </w:rPr>
      </w:pPr>
      <w:ins w:id="530" w:author="韩蕾(韩蕾:文印室排版)" w:date="2015-04-13T09:50:00Z">
        <w:r>
          <w:rPr>
            <w:rFonts w:cs="宋体;SimSun" w:ascii="宋体;SimSun" w:hAnsi="宋体;SimSun"/>
            <w:b/>
            <w:bCs/>
            <w:sz w:val="28"/>
            <w:szCs w:val="28"/>
          </w:rPr>
        </w:r>
      </w:ins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ins w:id="532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二、课题设计论证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ins w:id="533" w:author="韩蕾(韩蕾:文印室排版)" w:date="2015-04-13T09:50:00Z">
              <w:r>
                <w:rPr>
                  <w:rFonts w:eastAsia="仿宋_GB2312" w:ascii="仿宋_GB2312" w:hAnsi="仿宋_GB2312"/>
                  <w:sz w:val="24"/>
                </w:rPr>
                <w:t xml:space="preserve">1. </w:t>
              </w:r>
            </w:ins>
            <w:ins w:id="534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申请理由</w:t>
              </w:r>
            </w:ins>
            <w:ins w:id="535" w:author="韩蕾(韩蕾:文印室排版)" w:date="2015-04-13T09:50:00Z">
              <w:r>
                <w:rPr>
                  <w:rFonts w:eastAsia="仿宋_GB2312" w:ascii="仿宋_GB2312" w:hAnsi="仿宋_GB2312"/>
                  <w:sz w:val="24"/>
                </w:rPr>
                <w:t>(</w:t>
              </w:r>
            </w:ins>
            <w:ins w:id="536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研究目的、意义及研究成果拟达到的目标</w:t>
              </w:r>
            </w:ins>
            <w:ins w:id="537" w:author="韩蕾(韩蕾:文印室排版)" w:date="2015-04-13T09:50:00Z">
              <w:r>
                <w:rPr>
                  <w:rFonts w:eastAsia="仿宋_GB2312" w:ascii="仿宋_GB2312" w:hAnsi="仿宋_GB2312"/>
                  <w:sz w:val="24"/>
                </w:rPr>
                <w:t>)</w:t>
              </w:r>
            </w:ins>
            <w:ins w:id="538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。</w:t>
              </w:r>
            </w:ins>
          </w:p>
        </w:tc>
      </w:tr>
      <w:tr>
        <w:trPr>
          <w:trHeight w:val="109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  <w:ins w:id="540" w:author="韩蕾(韩蕾:文印室排版)" w:date="2015-04-13T09:50:00Z"/>
              </w:rPr>
            </w:pPr>
            <w:ins w:id="539" w:author="韩蕾(韩蕾:文印室排版)" w:date="2015-04-13T09:50:00Z">
              <w:r>
                <w:rPr>
                  <w:rFonts w:eastAsia="仿宋_GB2312" w:cs="ˎ̥;Times New Roman" w:ascii="仿宋_GB2312" w:hAnsi="仿宋_GB2312"/>
                  <w:b/>
                  <w:bCs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42" w:author="韩蕾(韩蕾:文印室排版)" w:date="2015-04-13T09:50:00Z"/>
              </w:rPr>
            </w:pPr>
            <w:ins w:id="541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44" w:author="韩蕾(韩蕾:文印室排版)" w:date="2015-04-13T09:50:00Z"/>
              </w:rPr>
            </w:pPr>
            <w:ins w:id="543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46" w:author="韩蕾(韩蕾:文印室排版)" w:date="2015-04-13T09:50:00Z"/>
              </w:rPr>
            </w:pPr>
            <w:ins w:id="545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48" w:author="韩蕾(韩蕾:文印室排版)" w:date="2015-04-13T09:50:00Z"/>
              </w:rPr>
            </w:pPr>
            <w:ins w:id="547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50" w:author="韩蕾(韩蕾:文印室排版)" w:date="2015-04-13T09:50:00Z"/>
              </w:rPr>
            </w:pPr>
            <w:ins w:id="549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52" w:author="韩蕾(韩蕾:文印室排版)" w:date="2015-04-13T09:50:00Z"/>
              </w:rPr>
            </w:pPr>
            <w:ins w:id="551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54" w:author="韩蕾(韩蕾:文印室排版)" w:date="2015-04-13T10:31:00Z"/>
              </w:rPr>
            </w:pPr>
            <w:ins w:id="553" w:author="韩蕾(韩蕾:文印室排版)" w:date="2015-04-13T10:3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56" w:author="韩蕾(韩蕾:文印室排版)" w:date="2015-04-13T10:31:00Z"/>
              </w:rPr>
            </w:pPr>
            <w:ins w:id="555" w:author="韩蕾(韩蕾:文印室排版)" w:date="2015-04-13T10:3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58" w:author="韩蕾(韩蕾:文印室排版)" w:date="2015-04-13T10:31:00Z"/>
              </w:rPr>
            </w:pPr>
            <w:ins w:id="557" w:author="韩蕾(韩蕾:文印室排版)" w:date="2015-04-13T10:3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60" w:author="韩蕾(韩蕾:文印室排版)" w:date="2015-04-13T10:31:00Z"/>
              </w:rPr>
            </w:pPr>
            <w:ins w:id="559" w:author="韩蕾(韩蕾:文印室排版)" w:date="2015-04-13T10:3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62" w:author="韩蕾(韩蕾:文印室排版)" w:date="2015-04-13T10:31:00Z"/>
              </w:rPr>
            </w:pPr>
            <w:ins w:id="561" w:author="韩蕾(韩蕾:文印室排版)" w:date="2015-04-13T10:3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64" w:author="韩蕾(韩蕾:文印室排版)" w:date="2015-04-13T10:31:00Z"/>
              </w:rPr>
            </w:pPr>
            <w:ins w:id="563" w:author="韩蕾(韩蕾:文印室排版)" w:date="2015-04-13T10:3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66" w:author="韩蕾(韩蕾:文印室排版)" w:date="2015-04-13T10:31:00Z"/>
              </w:rPr>
            </w:pPr>
            <w:ins w:id="565" w:author="韩蕾(韩蕾:文印室排版)" w:date="2015-04-13T10:3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68" w:author="韩蕾(韩蕾:文印室排版)" w:date="2015-04-13T10:31:00Z"/>
              </w:rPr>
            </w:pPr>
            <w:ins w:id="567" w:author="韩蕾(韩蕾:文印室排版)" w:date="2015-04-13T10:3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70" w:author="韩蕾(韩蕾:文印室排版)" w:date="2015-04-13T10:31:00Z"/>
              </w:rPr>
            </w:pPr>
            <w:ins w:id="569" w:author="韩蕾(韩蕾:文印室排版)" w:date="2015-04-13T10:3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72" w:author="韩蕾(韩蕾:文印室排版)" w:date="2015-04-13T09:50:00Z"/>
              </w:rPr>
            </w:pPr>
            <w:ins w:id="571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74" w:author="韩蕾(韩蕾:文印室排版)" w:date="2015-04-13T09:50:00Z"/>
              </w:rPr>
            </w:pPr>
            <w:ins w:id="573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ins w:id="577" w:author="韩蕾(韩蕾:文印室排版)" w:date="2015-04-13T09:50:00Z"/>
              </w:rPr>
            </w:pPr>
            <w:ins w:id="575" w:author="韩蕾(韩蕾:文印室排版)" w:date="2015-04-13T09:50:00Z">
              <w:r>
                <w:rPr>
                  <w:rFonts w:eastAsia="仿宋_GB2312" w:ascii="仿宋_GB2312" w:hAnsi="仿宋_GB2312"/>
                  <w:sz w:val="24"/>
                  <w:szCs w:val="24"/>
                </w:rPr>
                <w:t>2.</w:t>
              </w:r>
            </w:ins>
            <w:ins w:id="576" w:author="韩蕾(韩蕾:文印室排版)" w:date="2015-04-13T09:50:00Z">
              <w:r>
                <w:rPr>
                  <w:rFonts w:ascii="仿宋_GB2312" w:hAnsi="仿宋_GB2312" w:eastAsia="仿宋_GB2312"/>
                  <w:sz w:val="24"/>
                  <w:szCs w:val="24"/>
                </w:rPr>
                <w:t>本课题研究的主要内容、重点和难点分析。</w:t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en-US"/>
                <w:ins w:id="579" w:author="韩蕾(韩蕾:文印室排版)" w:date="2015-04-13T10:32:00Z"/>
              </w:rPr>
            </w:pPr>
            <w:ins w:id="578" w:author="韩蕾(韩蕾:文印室排版)" w:date="2015-04-13T10:32:00Z">
              <w:r>
                <w:rPr>
                  <w:rFonts w:eastAsia="仿宋_GB2312" w:ascii="仿宋_GB2312" w:hAnsi="仿宋_GB2312"/>
                  <w:sz w:val="24"/>
                  <w:szCs w:val="24"/>
                  <w:lang w:val="en-US" w:eastAsia="en-US"/>
                </w:rPr>
                <mc:AlternateContent>
                  <mc:Choice Requires="wps"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posOffset>-55245</wp:posOffset>
                        </wp:positionH>
                        <wp:positionV relativeFrom="paragraph">
                          <wp:posOffset>40005</wp:posOffset>
                        </wp:positionV>
                        <wp:extent cx="5351145" cy="635"/>
                        <wp:effectExtent l="0" t="0" r="0" b="0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-4.35pt;margin-top:3.15pt;width:0pt;height:0pt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581" w:author="韩蕾(韩蕾:文印室排版)" w:date="2015-04-13T10:32:00Z"/>
              </w:rPr>
            </w:pPr>
            <w:ins w:id="580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583" w:author="韩蕾(韩蕾:文印室排版)" w:date="2015-04-13T10:32:00Z"/>
              </w:rPr>
            </w:pPr>
            <w:ins w:id="582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585" w:author="韩蕾(韩蕾:文印室排版)" w:date="2015-04-13T10:32:00Z"/>
              </w:rPr>
            </w:pPr>
            <w:ins w:id="584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587" w:author="韩蕾(韩蕾:文印室排版)" w:date="2015-04-13T10:32:00Z"/>
              </w:rPr>
            </w:pPr>
            <w:ins w:id="586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589" w:author="韩蕾(韩蕾:文印室排版)" w:date="2015-04-13T10:32:00Z"/>
              </w:rPr>
            </w:pPr>
            <w:ins w:id="588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591" w:author="韩蕾(韩蕾:文印室排版)" w:date="2015-04-13T10:32:00Z"/>
              </w:rPr>
            </w:pPr>
            <w:ins w:id="590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593" w:author="韩蕾(韩蕾:文印室排版)" w:date="2015-04-13T10:32:00Z"/>
              </w:rPr>
            </w:pPr>
            <w:ins w:id="592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595" w:author="韩蕾(韩蕾:文印室排版)" w:date="2015-04-13T10:32:00Z"/>
              </w:rPr>
            </w:pPr>
            <w:ins w:id="594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597" w:author="韩蕾(韩蕾:文印室排版)" w:date="2015-04-13T10:32:00Z"/>
              </w:rPr>
            </w:pPr>
            <w:ins w:id="596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599" w:author="韩蕾(韩蕾:文印室排版)" w:date="2015-04-13T10:32:00Z"/>
              </w:rPr>
            </w:pPr>
            <w:ins w:id="598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01" w:author="韩蕾(韩蕾:文印室排版)" w:date="2015-04-13T10:32:00Z"/>
              </w:rPr>
            </w:pPr>
            <w:ins w:id="600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03" w:author="韩蕾(韩蕾:文印室排版)" w:date="2015-04-13T10:32:00Z"/>
              </w:rPr>
            </w:pPr>
            <w:ins w:id="602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05" w:author="韩蕾(韩蕾:文印室排版)" w:date="2015-04-13T10:32:00Z"/>
              </w:rPr>
            </w:pPr>
            <w:ins w:id="604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07" w:author="韩蕾(韩蕾:文印室排版)" w:date="2015-04-13T10:32:00Z"/>
              </w:rPr>
            </w:pPr>
            <w:ins w:id="606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09" w:author="韩蕾(韩蕾:文印室排版)" w:date="2015-04-13T10:32:00Z"/>
              </w:rPr>
            </w:pPr>
            <w:ins w:id="608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11" w:author="韩蕾(韩蕾:文印室排版)" w:date="2015-04-13T10:32:00Z"/>
              </w:rPr>
            </w:pPr>
            <w:ins w:id="610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13" w:author="韩蕾(韩蕾:文印室排版)" w:date="2015-04-13T10:32:00Z"/>
              </w:rPr>
            </w:pPr>
            <w:ins w:id="612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15" w:author="韩蕾(韩蕾:文印室排版)" w:date="2015-04-13T10:32:00Z"/>
              </w:rPr>
            </w:pPr>
            <w:ins w:id="614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17" w:author="韩蕾(韩蕾:文印室排版)" w:date="2015-04-13T10:32:00Z"/>
              </w:rPr>
            </w:pPr>
            <w:ins w:id="616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19" w:author="韩蕾(韩蕾:文印室排版)" w:date="2015-04-13T10:32:00Z"/>
              </w:rPr>
            </w:pPr>
            <w:ins w:id="618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21" w:author="韩蕾(韩蕾:文印室排版)" w:date="2015-04-13T10:32:00Z"/>
              </w:rPr>
            </w:pPr>
            <w:ins w:id="620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23" w:author="韩蕾(韩蕾:文印室排版)" w:date="2015-04-13T10:32:00Z"/>
              </w:rPr>
            </w:pPr>
            <w:ins w:id="622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25" w:author="韩蕾(韩蕾:文印室排版)" w:date="2015-04-13T10:32:00Z"/>
              </w:rPr>
            </w:pPr>
            <w:ins w:id="624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27" w:author="韩蕾(韩蕾:文印室排版)" w:date="2015-04-13T10:32:00Z"/>
              </w:rPr>
            </w:pPr>
            <w:ins w:id="626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29" w:author="韩蕾(韩蕾:文印室排版)" w:date="2015-04-13T10:32:00Z"/>
              </w:rPr>
            </w:pPr>
            <w:ins w:id="628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31" w:author="韩蕾(韩蕾:文印室排版)" w:date="2015-04-13T10:32:00Z"/>
              </w:rPr>
            </w:pPr>
            <w:ins w:id="630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33" w:author="韩蕾(韩蕾:文印室排版)" w:date="2015-04-13T10:32:00Z"/>
              </w:rPr>
            </w:pPr>
            <w:ins w:id="632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35" w:author="韩蕾(韩蕾:文印室排版)" w:date="2015-04-13T10:32:00Z"/>
              </w:rPr>
            </w:pPr>
            <w:ins w:id="634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37" w:author="韩蕾(韩蕾:文印室排版)" w:date="2015-04-13T10:32:00Z"/>
              </w:rPr>
            </w:pPr>
            <w:ins w:id="636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39" w:author="韩蕾(韩蕾:文印室排版)" w:date="2015-04-13T10:32:00Z"/>
              </w:rPr>
            </w:pPr>
            <w:ins w:id="638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41" w:author="韩蕾(韩蕾:文印室排版)" w:date="2015-04-13T10:32:00Z"/>
              </w:rPr>
            </w:pPr>
            <w:ins w:id="640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43" w:author="韩蕾(韩蕾:文印室排版)" w:date="2015-04-13T10:32:00Z"/>
              </w:rPr>
            </w:pPr>
            <w:ins w:id="642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45" w:author="韩蕾(韩蕾:文印室排版)" w:date="2015-04-13T10:32:00Z"/>
              </w:rPr>
            </w:pPr>
            <w:ins w:id="644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ins w:id="646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三、课题组负责人和主要成员已与本课题相关的研究成果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47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成果名称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48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作者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49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成果形式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50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出版单位或发表刊物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51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出版发表时间</w:t>
              </w:r>
            </w:ins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  <w:ins w:id="653" w:author="韩蕾(韩蕾:文印室排版)" w:date="2015-04-13T09:50:00Z"/>
        </w:rPr>
      </w:pPr>
      <w:ins w:id="652" w:author="韩蕾(韩蕾:文印室排版)" w:date="2015-04-13T09:50:00Z">
        <w:r>
          <w:rPr>
            <w:rFonts w:ascii="宋体;SimSun" w:hAnsi="宋体;SimSun"/>
            <w:b/>
            <w:bCs/>
            <w:sz w:val="28"/>
            <w:szCs w:val="28"/>
          </w:rPr>
        </w:r>
      </w:ins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ins w:id="654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四、预期研究成果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55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序号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ins w:id="656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完成时间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57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最终成果名称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58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成果形式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ins w:id="659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预计字数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ins w:id="660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参加人</w:t>
              </w:r>
            </w:ins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ins w:id="661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五、经费预算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62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序号</w:t>
              </w:r>
            </w:ins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63" w:author="韩蕾(韩蕾:文印室排版)" w:date="2015-04-13T09:50:00Z">
              <w:r>
                <w:rPr>
                  <w:rFonts w:ascii="仿宋_GB2312" w:hAnsi="仿宋_GB2312" w:eastAsia="仿宋_GB2312"/>
                  <w:bCs/>
                  <w:sz w:val="24"/>
                </w:rPr>
                <w:t>经费开支科目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64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经 费 预 算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ins w:id="665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金  额（元）</w:t>
              </w:r>
            </w:ins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66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合     计</w:t>
              </w:r>
            </w:ins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667" w:author="韩蕾(韩蕾:文印室排版)" w:date="2015-04-13T09:50:00Z">
              <w:r>
                <w:rPr>
                  <w:rFonts w:ascii="仿宋_GB2312" w:hAnsi="仿宋_GB2312" w:cs="宋体;SimSun" w:eastAsia="仿宋_GB2312"/>
                  <w:sz w:val="24"/>
                </w:rPr>
                <w:t>其他经费来源</w:t>
              </w:r>
            </w:ins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668" w:author="韩蕾(韩蕾:文印室排版)" w:date="2015-04-13T09:50:00Z">
              <w:r>
                <w:rPr>
                  <w:rFonts w:ascii="仿宋_GB2312" w:hAnsi="仿宋_GB2312" w:cs="宋体;SimSun" w:eastAsia="仿宋_GB2312"/>
                  <w:sz w:val="24"/>
                </w:rPr>
                <w:t>经费管理单位及户名、账号、开户银行、地址、邮编</w:t>
              </w:r>
            </w:ins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ins w:id="670" w:author="韩蕾(韩蕾:文印室排版)" w:date="2015-04-13T09:50:00Z"/>
        </w:rPr>
      </w:pPr>
      <w:ins w:id="669" w:author="韩蕾(韩蕾:文印室排版)" w:date="2015-04-13T09:50:00Z">
        <w:r>
          <w:rPr>
            <w:rFonts w:ascii="宋体;SimSun" w:hAnsi="宋体;SimSun"/>
          </w:rPr>
        </w:r>
      </w:ins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ins w:id="671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六、课题负责人所在单位意见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ins w:id="673" w:author="韩蕾(韩蕾:文印室排版)" w:date="2015-04-13T09:50:00Z"/>
              </w:rPr>
            </w:pPr>
            <w:ins w:id="672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675" w:author="韩蕾(韩蕾:文印室排版)" w:date="2015-04-13T09:50:00Z"/>
              </w:rPr>
            </w:pPr>
            <w:ins w:id="674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677" w:author="韩蕾(韩蕾:文印室排版)" w:date="2015-04-13T09:50:00Z"/>
              </w:rPr>
            </w:pPr>
            <w:ins w:id="676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679" w:author="韩蕾(韩蕾:文印室排版)" w:date="2015-04-13T09:50:00Z"/>
              </w:rPr>
            </w:pPr>
            <w:ins w:id="678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681" w:author="韩蕾(韩蕾:文印室排版)" w:date="2015-04-13T09:50:00Z"/>
              </w:rPr>
            </w:pPr>
            <w:ins w:id="680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683" w:author="韩蕾(韩蕾:文印室排版)" w:date="2015-04-13T09:50:00Z"/>
              </w:rPr>
            </w:pPr>
            <w:ins w:id="682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685" w:author="韩蕾(韩蕾:文印室排版)" w:date="2015-04-13T09:50:00Z"/>
              </w:rPr>
            </w:pPr>
            <w:ins w:id="684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687" w:author="韩蕾(韩蕾:文印室排版)" w:date="2015-04-13T09:50:00Z"/>
              </w:rPr>
            </w:pPr>
            <w:ins w:id="686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firstLine="2835"/>
              <w:rPr>
                <w:rFonts w:ascii="仿宋_GB2312" w:hAnsi="仿宋_GB2312" w:eastAsia="仿宋_GB2312" w:cs="宋体;SimSun"/>
                <w:ins w:id="689" w:author="韩蕾(韩蕾:文印室排版)" w:date="2015-04-13T09:50:00Z"/>
              </w:rPr>
            </w:pPr>
            <w:ins w:id="688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 xml:space="preserve">负责人（签章）：                 单位（公章）：          </w:t>
              </w:r>
            </w:ins>
          </w:p>
          <w:p>
            <w:pPr>
              <w:pStyle w:val="Normal"/>
              <w:ind w:right="0" w:firstLine="6930"/>
              <w:rPr>
                <w:rFonts w:ascii="仿宋_GB2312" w:hAnsi="仿宋_GB2312" w:eastAsia="仿宋_GB2312"/>
              </w:rPr>
            </w:pPr>
            <w:ins w:id="690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年   月   日</w:t>
              </w:r>
            </w:ins>
          </w:p>
        </w:tc>
      </w:tr>
    </w:tbl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ins w:id="691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七、专家组评审意见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ns w:id="693" w:author="韩蕾(韩蕾:文印室排版)" w:date="2015-04-13T09:50:00Z"/>
              </w:rPr>
            </w:pPr>
            <w:ins w:id="692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695" w:author="韩蕾(韩蕾:文印室排版)" w:date="2015-04-13T09:50:00Z"/>
              </w:rPr>
            </w:pPr>
            <w:ins w:id="694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697" w:author="韩蕾(韩蕾:文印室排版)" w:date="2015-04-13T09:50:00Z"/>
              </w:rPr>
            </w:pPr>
            <w:ins w:id="696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699" w:author="韩蕾(韩蕾:文印室排版)" w:date="2015-04-13T09:50:00Z"/>
              </w:rPr>
            </w:pPr>
            <w:ins w:id="698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701" w:author="韩蕾(韩蕾:文印室排版)" w:date="2015-04-13T09:50:00Z"/>
              </w:rPr>
            </w:pPr>
            <w:ins w:id="700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703" w:author="韩蕾(韩蕾:文印室排版)" w:date="2015-04-13T09:50:00Z"/>
              </w:rPr>
            </w:pPr>
            <w:ins w:id="702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705" w:author="韩蕾(韩蕾:文印室排版)" w:date="2015-04-13T09:50:00Z"/>
              </w:rPr>
            </w:pPr>
            <w:ins w:id="704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707" w:author="韩蕾(韩蕾:文印室排版)" w:date="2015-04-13T09:50:00Z"/>
              </w:rPr>
            </w:pPr>
            <w:ins w:id="706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ins w:id="712" w:author="韩蕾(韩蕾:文印室排版)" w:date="2015-04-13T09:50:00Z"/>
              </w:rPr>
            </w:pPr>
            <w:ins w:id="708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  </w:t>
              </w:r>
            </w:ins>
            <w:ins w:id="709" w:author="韩蕾(韩蕾:文印室排版)" w:date="2015-04-13T10:40:00Z">
              <w:r>
                <w:rPr>
                  <w:rFonts w:eastAsia="仿宋_GB2312" w:cs="仿宋_GB2312" w:ascii="仿宋_GB2312" w:hAnsi="仿宋_GB2312"/>
                </w:rPr>
                <w:t xml:space="preserve">  </w:t>
              </w:r>
            </w:ins>
            <w:ins w:id="710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</w:t>
              </w:r>
            </w:ins>
            <w:ins w:id="711" w:author="韩蕾(韩蕾:文印室排版)" w:date="2015-04-13T09:50:00Z">
              <w:r>
                <w:rPr>
                  <w:rFonts w:ascii="仿宋_GB2312" w:hAnsi="仿宋_GB2312" w:eastAsia="仿宋_GB2312"/>
                </w:rPr>
                <w:t>签名：</w:t>
              </w:r>
            </w:ins>
          </w:p>
          <w:p>
            <w:pPr>
              <w:pStyle w:val="Normal"/>
              <w:jc w:val="right"/>
              <w:rPr>
                <w:rFonts w:ascii="仿宋_GB2312" w:hAnsi="仿宋_GB2312" w:eastAsia="仿宋_GB2312"/>
                <w:ins w:id="714" w:author="韩蕾(韩蕾:文印室排版)" w:date="2015-04-13T09:50:00Z"/>
              </w:rPr>
            </w:pPr>
            <w:ins w:id="713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ins w:id="715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</w:t>
              </w:r>
            </w:ins>
            <w:ins w:id="716" w:author="韩蕾(韩蕾:文印室排版)" w:date="2015-04-13T09:50:00Z">
              <w:r>
                <w:rPr>
                  <w:rFonts w:ascii="仿宋_GB2312" w:hAnsi="仿宋_GB2312" w:eastAsia="仿宋_GB2312"/>
                </w:rPr>
                <w:t>年     月    日</w:t>
              </w:r>
            </w:ins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cs="宋体;SimSun"/>
          <w:b/>
          <w:b/>
          <w:bCs/>
          <w:sz w:val="28"/>
          <w:szCs w:val="28"/>
          <w:ins w:id="718" w:author="韩蕾(韩蕾:文印室排版)" w:date="2015-04-13T09:50:00Z"/>
        </w:rPr>
      </w:pPr>
      <w:ins w:id="717" w:author="韩蕾(韩蕾:文印室排版)" w:date="2015-04-13T09:50:00Z">
        <w:r>
          <w:rPr>
            <w:rFonts w:cs="宋体;SimSun" w:ascii="宋体;SimSun" w:hAnsi="宋体;SimSun"/>
            <w:b/>
            <w:bCs/>
            <w:sz w:val="28"/>
            <w:szCs w:val="28"/>
          </w:rPr>
        </w:r>
      </w:ins>
    </w:p>
    <w:p>
      <w:pPr>
        <w:pStyle w:val="Normal"/>
        <w:spacing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ins w:id="719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八、浙江省统计局意见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ins w:id="721" w:author="韩蕾(韩蕾:文印室排版)" w:date="2015-04-13T09:50:00Z"/>
              </w:rPr>
            </w:pPr>
            <w:ins w:id="720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723" w:author="韩蕾(韩蕾:文印室排版)" w:date="2015-04-13T09:50:00Z"/>
              </w:rPr>
            </w:pPr>
            <w:ins w:id="722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725" w:author="韩蕾(韩蕾:文印室排版)" w:date="2015-04-13T09:50:00Z"/>
              </w:rPr>
            </w:pPr>
            <w:ins w:id="724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727" w:author="韩蕾(韩蕾:文印室排版)" w:date="2015-04-13T09:50:00Z"/>
              </w:rPr>
            </w:pPr>
            <w:ins w:id="726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729" w:author="韩蕾(韩蕾:文印室排版)" w:date="2015-04-13T09:50:00Z"/>
              </w:rPr>
            </w:pPr>
            <w:ins w:id="728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731" w:author="韩蕾(韩蕾:文印室排版)" w:date="2015-04-13T09:50:00Z"/>
              </w:rPr>
            </w:pPr>
            <w:ins w:id="730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ins w:id="733" w:author="韩蕾(韩蕾:文印室排版)" w:date="2015-04-13T09:50:00Z"/>
              </w:rPr>
            </w:pPr>
            <w:ins w:id="732" w:author="韩蕾(韩蕾:文印室排版)" w:date="2015-04-13T09:50:00Z">
              <w:r>
                <w:rPr>
                  <w:rFonts w:eastAsia="仿宋_GB2312" w:cs="宋体;SimSun" w:ascii="仿宋_GB2312" w:hAnsi="仿宋_GB2312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ins w:id="736" w:author="韩蕾(韩蕾:文印室排版)" w:date="2015-04-13T09:50:00Z"/>
              </w:rPr>
            </w:pPr>
            <w:ins w:id="734" w:author="韩蕾(韩蕾:文印室排版)" w:date="2015-04-13T09:50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                                             </w:t>
              </w:r>
            </w:ins>
            <w:ins w:id="735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签名：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738" w:author="韩蕾(韩蕾:文印室排版)" w:date="2015-04-13T09:50:00Z"/>
              </w:rPr>
            </w:pPr>
            <w:ins w:id="737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ins w:id="739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  </w:t>
              </w:r>
            </w:ins>
            <w:ins w:id="740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年    月    日</w:t>
              </w:r>
            </w:ins>
          </w:p>
        </w:tc>
      </w:tr>
    </w:tbl>
    <w:p>
      <w:pPr>
        <w:pStyle w:val="Normal"/>
        <w:spacing w:lineRule="atLeast" w:line="240"/>
        <w:jc w:val="left"/>
        <w:rPr>
          <w:ins w:id="742" w:author="韩蕾(韩蕾:文印室排版)" w:date="2015-04-13T09:50:00Z"/>
        </w:rPr>
      </w:pPr>
      <w:ins w:id="741" w:author="韩蕾(韩蕾:文印室排版)" w:date="2015-04-13T09:50:00Z">
        <w:r>
          <w:rPr/>
        </w:r>
      </w:ins>
    </w:p>
    <w:p>
      <w:pPr>
        <w:pStyle w:val="Normal"/>
        <w:spacing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ins w:id="743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九、检查及奖惩记录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ins w:id="745" w:author="韩蕾(韩蕾:文印室排版)" w:date="2015-04-13T09:50:00Z"/>
              </w:rPr>
            </w:pPr>
            <w:ins w:id="744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747" w:author="韩蕾(韩蕾:文印室排版)" w:date="2015-04-13T09:50:00Z"/>
              </w:rPr>
            </w:pPr>
            <w:ins w:id="746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749" w:author="韩蕾(韩蕾:文印室排版)" w:date="2015-04-13T09:50:00Z"/>
              </w:rPr>
            </w:pPr>
            <w:ins w:id="748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751" w:author="韩蕾(韩蕾:文印室排版)" w:date="2015-04-13T09:50:00Z"/>
              </w:rPr>
            </w:pPr>
            <w:ins w:id="750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753" w:author="韩蕾(韩蕾:文印室排版)" w:date="2015-04-13T09:50:00Z"/>
              </w:rPr>
            </w:pPr>
            <w:ins w:id="752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ins w:id="756" w:author="韩蕾(韩蕾:文印室排版)" w:date="2015-04-13T09:50:00Z"/>
              </w:rPr>
            </w:pPr>
            <w:ins w:id="754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</w:t>
              </w:r>
            </w:ins>
            <w:ins w:id="755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签名：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758" w:author="韩蕾(韩蕾:文印室排版)" w:date="2015-04-13T09:50:00Z"/>
              </w:rPr>
            </w:pPr>
            <w:ins w:id="757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ins w:id="761" w:author="韩蕾(韩蕾:文印室排版)" w:date="2015-04-13T09:50:00Z"/>
              </w:rPr>
            </w:pPr>
            <w:ins w:id="759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  </w:t>
              </w:r>
            </w:ins>
            <w:ins w:id="760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年    月    日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762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</w:t>
              </w:r>
            </w:ins>
          </w:p>
        </w:tc>
      </w:tr>
    </w:tbl>
    <w:p>
      <w:pPr>
        <w:pStyle w:val="Normal"/>
        <w:rPr>
          <w:ins w:id="764" w:author="韩蕾(韩蕾:文印室排版)" w:date="2015-04-13T09:50:00Z"/>
        </w:rPr>
      </w:pPr>
      <w:ins w:id="763" w:author="韩蕾(韩蕾:文印室排版)" w:date="2015-04-13T09:50:00Z">
        <w:r>
          <w:rPr/>
        </w:r>
      </w:ins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766" w:author="韩蕾(韩蕾:文印室排版)" w:date="2015-04-13T10:41:00Z"/>
        </w:rPr>
      </w:pPr>
      <w:del w:id="765" w:author="韩蕾(韩蕾:文印室排版)" w:date="2015-04-13T10:41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768" w:author="韩蕾(韩蕾:文印室排版)" w:date="2015-04-13T10:41:00Z"/>
        </w:rPr>
      </w:pPr>
      <w:del w:id="767" w:author="韩蕾(韩蕾:文印室排版)" w:date="2015-04-13T10:41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  <w:ins w:id="771" w:author="韩蕾(韩蕾:文印室排版)" w:date="2015-04-13T09:51:00Z"/>
        </w:rPr>
      </w:pPr>
      <w:ins w:id="769" w:author="韩蕾(韩蕾:文印室排版)" w:date="2015-04-13T09:51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770" w:author="韩蕾(韩蕾:文印室排版)" w:date="2015-04-13T09:51:00Z">
        <w:r>
          <w:rPr>
            <w:rFonts w:eastAsia="黑体;SimHei" w:cs="黑体;SimHei" w:ascii="黑体;SimHei" w:hAnsi="黑体;SimHei"/>
            <w:sz w:val="32"/>
            <w:szCs w:val="32"/>
          </w:rPr>
          <w:t>4</w:t>
        </w:r>
      </w:ins>
    </w:p>
    <w:p>
      <w:pPr>
        <w:pStyle w:val="Normal"/>
        <w:ind w:right="-334" w:hanging="0"/>
        <w:rPr>
          <w:sz w:val="24"/>
          <w:ins w:id="773" w:author="韩蕾(韩蕾:文印室排版)" w:date="2015-04-13T09:51:00Z"/>
        </w:rPr>
      </w:pPr>
      <w:ins w:id="772" w:author="韩蕾(韩蕾:文印室排版)" w:date="2015-04-13T09:51:00Z">
        <w:r>
          <w:rPr>
            <w:sz w:val="24"/>
          </w:rPr>
          <w:t>编号：</w:t>
        </w:r>
      </w:ins>
    </w:p>
    <w:p>
      <w:pPr>
        <w:pStyle w:val="Normal"/>
        <w:jc w:val="center"/>
        <w:rPr>
          <w:sz w:val="44"/>
          <w:szCs w:val="44"/>
          <w:ins w:id="775" w:author="韩蕾(韩蕾:文印室排版)" w:date="2015-04-13T09:51:00Z"/>
        </w:rPr>
      </w:pPr>
      <w:ins w:id="774" w:author="韩蕾(韩蕾:文印室排版)" w:date="2015-04-13T09:51:00Z">
        <w:r>
          <w:rPr>
            <w:sz w:val="44"/>
            <w:szCs w:val="44"/>
          </w:rPr>
        </w:r>
      </w:ins>
    </w:p>
    <w:p>
      <w:pPr>
        <w:pStyle w:val="Style15"/>
        <w:spacing w:lineRule="exact" w:line="840"/>
        <w:jc w:val="center"/>
        <w:rPr>
          <w:rFonts w:ascii="华康简标题宋;微软雅黑" w:hAnsi="华康简标题宋;微软雅黑" w:eastAsia="华康简标题宋;微软雅黑" w:cs="华文中宋"/>
          <w:spacing w:val="60"/>
          <w:kern w:val="2"/>
          <w:sz w:val="52"/>
          <w:szCs w:val="52"/>
          <w:ins w:id="777" w:author="韩蕾(韩蕾:文印室排版)" w:date="2015-04-13T09:51:00Z"/>
        </w:rPr>
      </w:pPr>
      <w:ins w:id="776" w:author="韩蕾(韩蕾:文印室排版)" w:date="2015-04-13T09:51:00Z">
        <w:r>
          <w:rPr>
            <w:rFonts w:ascii="华康简标题宋;微软雅黑" w:hAnsi="华康简标题宋;微软雅黑" w:cs="华文中宋" w:eastAsia="华康简标题宋;微软雅黑"/>
            <w:spacing w:val="60"/>
            <w:kern w:val="2"/>
            <w:sz w:val="52"/>
            <w:szCs w:val="52"/>
          </w:rPr>
          <w:t>浙江省统计青年研究</w:t>
        </w:r>
      </w:ins>
    </w:p>
    <w:p>
      <w:pPr>
        <w:pStyle w:val="Style15"/>
        <w:spacing w:lineRule="exact" w:line="840"/>
        <w:jc w:val="center"/>
        <w:rPr>
          <w:rFonts w:ascii="华康简标题宋;微软雅黑" w:hAnsi="华康简标题宋;微软雅黑" w:eastAsia="华康简标题宋;微软雅黑" w:cs="华文中宋"/>
          <w:b/>
          <w:b/>
          <w:bCs/>
          <w:spacing w:val="20"/>
          <w:sz w:val="52"/>
          <w:szCs w:val="52"/>
          <w:ins w:id="779" w:author="韩蕾(韩蕾:文印室排版)" w:date="2015-04-13T09:51:00Z"/>
        </w:rPr>
      </w:pPr>
      <w:ins w:id="778" w:author="韩蕾(韩蕾:文印室排版)" w:date="2015-04-13T09:51:00Z">
        <w:r>
          <w:rPr>
            <w:rFonts w:ascii="华康简标题宋;微软雅黑" w:hAnsi="华康简标题宋;微软雅黑" w:cs="华文中宋" w:eastAsia="华康简标题宋;微软雅黑"/>
            <w:spacing w:val="60"/>
            <w:kern w:val="2"/>
            <w:sz w:val="52"/>
            <w:szCs w:val="52"/>
          </w:rPr>
          <w:t>课题申报书</w:t>
        </w:r>
      </w:ins>
    </w:p>
    <w:p>
      <w:pPr>
        <w:pStyle w:val="Normal"/>
        <w:jc w:val="center"/>
        <w:rPr>
          <w:rFonts w:ascii="华康简标题宋;微软雅黑" w:hAnsi="华康简标题宋;微软雅黑" w:eastAsia="华康简标题宋;微软雅黑" w:cs="华文中宋"/>
          <w:b/>
          <w:b/>
          <w:bCs/>
          <w:spacing w:val="20"/>
          <w:sz w:val="44"/>
          <w:szCs w:val="44"/>
          <w:ins w:id="781" w:author="韩蕾(韩蕾:文印室排版)" w:date="2015-04-13T09:51:00Z"/>
        </w:rPr>
      </w:pPr>
      <w:ins w:id="780" w:author="韩蕾(韩蕾:文印室排版)" w:date="2015-04-13T09:51:00Z">
        <w:r>
          <w:rPr>
            <w:rFonts w:eastAsia="华康简标题宋;微软雅黑" w:cs="华文中宋" w:ascii="华康简标题宋;微软雅黑" w:hAnsi="华康简标题宋;微软雅黑"/>
            <w:b/>
            <w:bCs/>
            <w:spacing w:val="20"/>
            <w:sz w:val="44"/>
            <w:szCs w:val="44"/>
          </w:rPr>
        </w:r>
      </w:ins>
    </w:p>
    <w:p>
      <w:pPr>
        <w:pStyle w:val="Normal"/>
        <w:jc w:val="center"/>
        <w:rPr>
          <w:sz w:val="44"/>
          <w:szCs w:val="44"/>
          <w:ins w:id="783" w:author="韩蕾(韩蕾:文印室排版)" w:date="2015-04-13T09:51:00Z"/>
        </w:rPr>
      </w:pPr>
      <w:ins w:id="782" w:author="韩蕾(韩蕾:文印室排版)" w:date="2015-04-13T09:51:00Z">
        <w:r>
          <w:rPr>
            <w:sz w:val="44"/>
            <w:szCs w:val="44"/>
          </w:rPr>
        </w:r>
      </w:ins>
    </w:p>
    <w:p>
      <w:pPr>
        <w:pStyle w:val="Normal"/>
        <w:jc w:val="center"/>
        <w:rPr>
          <w:sz w:val="44"/>
          <w:szCs w:val="44"/>
          <w:ins w:id="785" w:author="韩蕾(韩蕾:文印室排版)" w:date="2015-04-13T09:51:00Z"/>
        </w:rPr>
      </w:pPr>
      <w:ins w:id="784" w:author="韩蕾(韩蕾:文印室排版)" w:date="2015-04-13T09:51:00Z">
        <w:r>
          <w:rPr>
            <w:sz w:val="44"/>
            <w:szCs w:val="44"/>
          </w:rPr>
        </w:r>
      </w:ins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ins w:id="786" w:author="韩蕾(韩蕾:文印室排版)" w:date="2015-04-13T09:51:00Z">
              <w:r>
                <w:rPr>
                  <w:rFonts w:eastAsia="楷体_GB2312"/>
                  <w:bCs/>
                  <w:sz w:val="28"/>
                  <w:szCs w:val="28"/>
                </w:rPr>
                <w:t>课题名称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ins w:id="787" w:author="韩蕾(韩蕾:文印室排版)" w:date="2015-04-13T09:51:00Z">
              <w:r>
                <w:rPr>
                  <w:rFonts w:eastAsia="楷体_GB2312" w:cs="楷体_GB2312" w:ascii="楷体_GB2312" w:hAnsi="楷体_GB2312"/>
                  <w:b/>
                  <w:bCs/>
                  <w:sz w:val="36"/>
                  <w:szCs w:val="36"/>
                  <w:u w:val="single"/>
                </w:rPr>
                <w:t xml:space="preserve">                                </w:t>
              </w:r>
            </w:ins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ins w:id="788" w:author="韩蕾(韩蕾:文印室排版)" w:date="2015-04-13T09:51:00Z">
              <w:r>
                <w:rPr>
                  <w:rFonts w:eastAsia="楷体_GB2312"/>
                  <w:bCs/>
                  <w:sz w:val="28"/>
                  <w:szCs w:val="28"/>
                </w:rPr>
                <w:t>课题负责人</w:t>
              </w:r>
            </w:ins>
            <w:ins w:id="789" w:author="韩蕾(韩蕾:文印室排版)" w:date="2015-04-13T09:51:00Z">
              <w:r>
                <w:rPr>
                  <w:rFonts w:eastAsia="Times New Roman"/>
                  <w:bCs/>
                  <w:sz w:val="28"/>
                  <w:szCs w:val="28"/>
                </w:rPr>
                <w:t xml:space="preserve">                             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ins w:id="790" w:author="韩蕾(韩蕾:文印室排版)" w:date="2015-04-13T09:51:00Z">
              <w:r>
                <w:rPr>
                  <w:rFonts w:eastAsia="楷体_GB2312" w:cs="楷体_GB2312" w:ascii="楷体_GB2312" w:hAnsi="楷体_GB2312"/>
                  <w:b/>
                  <w:bCs/>
                  <w:sz w:val="36"/>
                  <w:szCs w:val="36"/>
                  <w:u w:val="single"/>
                </w:rPr>
                <w:t xml:space="preserve">                               </w:t>
              </w:r>
            </w:ins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ins w:id="791" w:author="韩蕾(韩蕾:文印室排版)" w:date="2015-04-13T09:51:00Z">
              <w:r>
                <w:rPr>
                  <w:rFonts w:eastAsia="楷体_GB2312"/>
                  <w:bCs/>
                  <w:sz w:val="28"/>
                  <w:szCs w:val="28"/>
                </w:rPr>
                <w:t>工作单位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ins w:id="792" w:author="韩蕾(韩蕾:文印室排版)" w:date="2015-04-13T09:51:00Z">
              <w:r>
                <w:rPr>
                  <w:rFonts w:eastAsia="楷体_GB2312" w:cs="楷体_GB2312" w:ascii="楷体_GB2312" w:hAnsi="楷体_GB2312"/>
                  <w:b/>
                  <w:bCs/>
                  <w:sz w:val="36"/>
                  <w:szCs w:val="36"/>
                  <w:u w:val="single"/>
                </w:rPr>
                <w:t xml:space="preserve">                               </w:t>
              </w:r>
            </w:ins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ins w:id="793" w:author="韩蕾(韩蕾:文印室排版)" w:date="2015-04-13T09:51:00Z">
              <w:r>
                <w:rPr>
                  <w:rFonts w:eastAsia="楷体_GB2312"/>
                  <w:bCs/>
                  <w:sz w:val="28"/>
                  <w:szCs w:val="28"/>
                </w:rPr>
                <w:t>填表日期</w:t>
              </w:r>
            </w:ins>
            <w:ins w:id="794" w:author="韩蕾(韩蕾:文印室排版)" w:date="2015-04-13T09:51:00Z">
              <w:r>
                <w:rPr>
                  <w:rFonts w:eastAsia="Times New Roman"/>
                  <w:bCs/>
                  <w:sz w:val="28"/>
                  <w:szCs w:val="28"/>
                </w:rPr>
                <w:t xml:space="preserve">                       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ins w:id="795" w:author="韩蕾(韩蕾:文印室排版)" w:date="2015-04-13T09:51:00Z">
              <w:r>
                <w:rPr>
                  <w:rFonts w:eastAsia="楷体_GB2312" w:cs="楷体_GB2312" w:ascii="楷体_GB2312" w:hAnsi="楷体_GB2312"/>
                  <w:b/>
                  <w:bCs/>
                  <w:sz w:val="36"/>
                  <w:szCs w:val="36"/>
                  <w:u w:val="single"/>
                </w:rPr>
                <w:t xml:space="preserve">                                   </w:t>
              </w:r>
            </w:ins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  <w:ins w:id="797" w:author="韩蕾(韩蕾:文印室排版)" w:date="2015-04-13T09:51:00Z"/>
        </w:rPr>
      </w:pPr>
      <w:ins w:id="796" w:author="韩蕾(韩蕾:文印室排版)" w:date="2015-04-13T09:51:00Z">
        <w:r>
          <w:rPr>
            <w:sz w:val="36"/>
            <w:szCs w:val="36"/>
          </w:rPr>
        </w:r>
      </w:ins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  <w:ins w:id="799" w:author="韩蕾(韩蕾:文印室排版)" w:date="2015-04-13T09:51:00Z"/>
        </w:rPr>
      </w:pPr>
      <w:ins w:id="798" w:author="韩蕾(韩蕾:文印室排版)" w:date="2015-04-13T09:51:00Z">
        <w:r>
          <w:rPr>
            <w:rFonts w:ascii="仿宋_GB2312" w:hAnsi="仿宋_GB2312" w:eastAsia="仿宋_GB2312"/>
            <w:spacing w:val="20"/>
            <w:sz w:val="32"/>
            <w:szCs w:val="32"/>
          </w:rPr>
          <w:t>浙江省统计局印制</w:t>
        </w:r>
      </w:ins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ins w:id="801" w:author="韩蕾(韩蕾:文印室排版)" w:date="2015-04-13T09:51:00Z"/>
        </w:rPr>
      </w:pPr>
      <w:ins w:id="800" w:author="韩蕾(韩蕾:文印室排版)" w:date="2015-04-13T09:51:00Z">
        <w:r>
          <w:rPr>
            <w:b/>
            <w:bCs/>
            <w:sz w:val="48"/>
            <w:szCs w:val="48"/>
          </w:rPr>
          <w:t>申报者的承诺</w:t>
        </w:r>
      </w:ins>
    </w:p>
    <w:p>
      <w:pPr>
        <w:pStyle w:val="Normal"/>
        <w:jc w:val="center"/>
        <w:rPr>
          <w:b/>
          <w:b/>
          <w:bCs/>
          <w:sz w:val="36"/>
          <w:szCs w:val="36"/>
          <w:ins w:id="803" w:author="韩蕾(韩蕾:文印室排版)" w:date="2015-04-13T09:51:00Z"/>
        </w:rPr>
      </w:pPr>
      <w:ins w:id="802" w:author="韩蕾(韩蕾:文印室排版)" w:date="2015-04-13T09:51:00Z">
        <w:r>
          <w:rPr>
            <w:b/>
            <w:bCs/>
            <w:sz w:val="36"/>
            <w:szCs w:val="36"/>
          </w:rPr>
        </w:r>
      </w:ins>
    </w:p>
    <w:p>
      <w:pPr>
        <w:pStyle w:val="Style15"/>
        <w:spacing w:lineRule="exact" w:line="700"/>
        <w:rPr>
          <w:ins w:id="809" w:author="韩蕾(韩蕾:文印室排版)" w:date="2015-04-13T09:51:00Z"/>
        </w:rPr>
      </w:pPr>
      <w:ins w:id="804" w:author="韩蕾(韩蕾:文印室排版)" w:date="2015-04-13T09:51:00Z">
        <w:r>
          <w:rPr>
            <w:rFonts w:cs="宋体;SimSun"/>
            <w:sz w:val="28"/>
            <w:szCs w:val="28"/>
          </w:rPr>
          <w:t xml:space="preserve">  </w:t>
        </w:r>
      </w:ins>
      <w:ins w:id="805" w:author="韩蕾(韩蕾:文印室排版)" w:date="2015-04-13T09:51:00Z">
        <w:r>
          <w:rPr>
            <w:rFonts w:cs="宋体;SimSun"/>
            <w:sz w:val="28"/>
            <w:szCs w:val="28"/>
          </w:rPr>
          <w:t xml:space="preserve">   </w:t>
        </w:r>
      </w:ins>
      <w:ins w:id="806" w:author="韩蕾(韩蕾:文印室排版)" w:date="2015-04-13T09:51:00Z">
        <w:r>
          <w:rPr>
            <w:rFonts w:ascii="仿宋_GB2312" w:hAnsi="仿宋_GB2312" w:eastAsia="仿宋_GB2312"/>
            <w:sz w:val="36"/>
            <w:szCs w:val="36"/>
          </w:rPr>
  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，成果发表时标注“浙江省统计青年研究课题”字样。浙江省统计局有权使用本表所有数据和资料。</w:t>
        </w:r>
      </w:ins>
      <w:ins w:id="807" w:author="韩蕾(韩蕾:文印室排版)" w:date="2015-04-13T09:51:00Z">
        <w:r>
          <w:rPr>
            <w:rFonts w:ascii="仿宋_GB2312" w:hAnsi="仿宋_GB2312"/>
            <w:sz w:val="32"/>
            <w:szCs w:val="32"/>
          </w:rPr>
          <w:t></w:t>
        </w:r>
      </w:ins>
      <w:ins w:id="808" w:author="韩蕾(韩蕾:文印室排版)" w:date="2015-04-13T09:51:00Z">
        <w:r>
          <w:rPr>
            <w:sz w:val="32"/>
            <w:szCs w:val="32"/>
          </w:rPr>
          <w:t></w:t>
        </w:r>
      </w:ins>
    </w:p>
    <w:p>
      <w:pPr>
        <w:pStyle w:val="Style15"/>
        <w:rPr>
          <w:sz w:val="32"/>
          <w:szCs w:val="32"/>
          <w:ins w:id="811" w:author="韩蕾(韩蕾:文印室排版)" w:date="2015-04-13T09:51:00Z"/>
        </w:rPr>
      </w:pPr>
      <w:ins w:id="810" w:author="韩蕾(韩蕾:文印室排版)" w:date="2015-04-13T09:51:00Z">
        <w:r>
          <w:rPr>
            <w:rFonts w:cs="宋体;SimSun"/>
            <w:sz w:val="32"/>
            <w:szCs w:val="32"/>
          </w:rPr>
          <w:t xml:space="preserve"> </w:t>
        </w:r>
      </w:ins>
    </w:p>
    <w:p>
      <w:pPr>
        <w:pStyle w:val="Style15"/>
        <w:rPr>
          <w:sz w:val="32"/>
          <w:szCs w:val="32"/>
          <w:ins w:id="813" w:author="韩蕾(韩蕾:文印室排版)" w:date="2015-04-13T09:51:00Z"/>
        </w:rPr>
      </w:pPr>
      <w:ins w:id="812" w:author="韩蕾(韩蕾:文印室排版)" w:date="2015-04-13T09:51:00Z">
        <w:r>
          <w:rPr>
            <w:sz w:val="32"/>
            <w:szCs w:val="32"/>
          </w:rPr>
        </w:r>
      </w:ins>
    </w:p>
    <w:p>
      <w:pPr>
        <w:pStyle w:val="Normal"/>
        <w:ind w:firstLine="800"/>
        <w:rPr>
          <w:rFonts w:eastAsia="仿宋_GB2312"/>
          <w:ins w:id="815" w:author="韩蕾(韩蕾:文印室排版)" w:date="2015-04-13T09:51:00Z"/>
        </w:rPr>
      </w:pPr>
      <w:ins w:id="814" w:author="韩蕾(韩蕾:文印室排版)" w:date="2015-04-13T09:51:00Z">
        <w:r>
          <w:rPr>
            <w:rFonts w:eastAsia="Times New Roman"/>
            <w:sz w:val="32"/>
            <w:szCs w:val="32"/>
          </w:rPr>
          <w:t xml:space="preserve">   </w:t>
        </w:r>
      </w:ins>
    </w:p>
    <w:p>
      <w:pPr>
        <w:pStyle w:val="Normal"/>
        <w:ind w:firstLine="800"/>
        <w:rPr>
          <w:rFonts w:eastAsia="仿宋_GB2312"/>
          <w:sz w:val="32"/>
          <w:szCs w:val="32"/>
          <w:ins w:id="817" w:author="韩蕾(韩蕾:文印室排版)" w:date="2015-04-13T09:51:00Z"/>
        </w:rPr>
      </w:pPr>
      <w:ins w:id="816" w:author="韩蕾(韩蕾:文印室排版)" w:date="2015-04-13T09:51:00Z">
        <w:r>
          <w:rPr>
            <w:rFonts w:eastAsia="Times New Roman"/>
            <w:sz w:val="32"/>
            <w:szCs w:val="32"/>
          </w:rPr>
          <w:t xml:space="preserve">                              </w:t>
        </w:r>
      </w:ins>
    </w:p>
    <w:p>
      <w:pPr>
        <w:pStyle w:val="Normal"/>
        <w:ind w:firstLine="800"/>
        <w:rPr>
          <w:rFonts w:eastAsia="仿宋_GB2312"/>
          <w:sz w:val="32"/>
          <w:szCs w:val="32"/>
          <w:ins w:id="819" w:author="韩蕾(韩蕾:文印室排版)" w:date="2015-04-13T09:51:00Z"/>
        </w:rPr>
      </w:pPr>
      <w:ins w:id="818" w:author="韩蕾(韩蕾:文印室排版)" w:date="2015-04-13T09:5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420"/>
        <w:rPr>
          <w:ins w:id="822" w:author="韩蕾(韩蕾:文印室排版)" w:date="2015-04-13T09:51:00Z"/>
        </w:rPr>
      </w:pPr>
      <w:ins w:id="820" w:author="韩蕾(韩蕾:文印室排版)" w:date="2015-04-13T09:51:00Z">
        <w:r>
          <w:rPr>
            <w:rFonts w:eastAsia="Times New Roman"/>
            <w:sz w:val="32"/>
            <w:szCs w:val="32"/>
          </w:rPr>
          <w:t xml:space="preserve">                              </w:t>
        </w:r>
      </w:ins>
      <w:ins w:id="821" w:author="韩蕾(韩蕾:文印室排版)" w:date="2015-04-13T09:51:00Z">
        <w:r>
          <w:rPr>
            <w:rFonts w:eastAsia="仿宋_GB2312"/>
            <w:sz w:val="36"/>
            <w:szCs w:val="36"/>
          </w:rPr>
          <w:t>申报者（签章）：</w:t>
        </w:r>
      </w:ins>
    </w:p>
    <w:p>
      <w:pPr>
        <w:pStyle w:val="Normal"/>
        <w:ind w:firstLine="420"/>
        <w:rPr>
          <w:rFonts w:eastAsia="仿宋_GB2312"/>
          <w:sz w:val="36"/>
          <w:szCs w:val="36"/>
          <w:ins w:id="824" w:author="韩蕾(韩蕾:文印室排版)" w:date="2015-04-13T09:51:00Z"/>
        </w:rPr>
      </w:pPr>
      <w:ins w:id="823" w:author="韩蕾(韩蕾:文印室排版)" w:date="2015-04-13T09:51:00Z">
        <w:r>
          <w:rPr>
            <w:rFonts w:eastAsia="仿宋_GB2312"/>
            <w:sz w:val="36"/>
            <w:szCs w:val="36"/>
          </w:rPr>
        </w:r>
      </w:ins>
    </w:p>
    <w:p>
      <w:pPr>
        <w:pStyle w:val="Normal"/>
        <w:ind w:firstLine="420"/>
        <w:rPr>
          <w:rFonts w:eastAsia="仿宋_GB2312"/>
          <w:sz w:val="36"/>
          <w:szCs w:val="36"/>
          <w:ins w:id="831" w:author="韩蕾(韩蕾:文印室排版)" w:date="2015-04-13T09:51:00Z"/>
        </w:rPr>
      </w:pPr>
      <w:ins w:id="825" w:author="韩蕾(韩蕾:文印室排版)" w:date="2015-04-13T09:51:00Z">
        <w:r>
          <w:rPr>
            <w:rFonts w:eastAsia="Times New Roman"/>
            <w:sz w:val="36"/>
            <w:szCs w:val="36"/>
          </w:rPr>
          <w:t xml:space="preserve">                             </w:t>
        </w:r>
      </w:ins>
      <w:ins w:id="826" w:author="韩蕾(韩蕾:文印室排版)" w:date="2015-04-13T09:51:00Z">
        <w:r>
          <w:rPr>
            <w:rFonts w:eastAsia="仿宋_GB2312"/>
            <w:sz w:val="36"/>
            <w:szCs w:val="36"/>
          </w:rPr>
          <w:t>年</w:t>
        </w:r>
      </w:ins>
      <w:ins w:id="827" w:author="韩蕾(韩蕾:文印室排版)" w:date="2015-04-13T09:51:00Z">
        <w:r>
          <w:rPr>
            <w:rFonts w:eastAsia="Times New Roman"/>
            <w:sz w:val="36"/>
            <w:szCs w:val="36"/>
          </w:rPr>
          <w:t xml:space="preserve">   </w:t>
        </w:r>
      </w:ins>
      <w:ins w:id="828" w:author="韩蕾(韩蕾:文印室排版)" w:date="2015-04-13T09:51:00Z">
        <w:r>
          <w:rPr>
            <w:rFonts w:eastAsia="仿宋_GB2312"/>
            <w:sz w:val="36"/>
            <w:szCs w:val="36"/>
          </w:rPr>
          <w:t>月</w:t>
        </w:r>
      </w:ins>
      <w:ins w:id="829" w:author="韩蕾(韩蕾:文印室排版)" w:date="2015-04-13T09:51:00Z">
        <w:r>
          <w:rPr>
            <w:rFonts w:eastAsia="Times New Roman"/>
            <w:sz w:val="36"/>
            <w:szCs w:val="36"/>
          </w:rPr>
          <w:t xml:space="preserve">    </w:t>
        </w:r>
      </w:ins>
      <w:ins w:id="830" w:author="韩蕾(韩蕾:文印室排版)" w:date="2015-04-13T09:51:00Z">
        <w:r>
          <w:rPr>
            <w:rFonts w:eastAsia="仿宋_GB2312"/>
            <w:sz w:val="36"/>
            <w:szCs w:val="36"/>
          </w:rPr>
          <w:t>日</w:t>
        </w:r>
      </w:ins>
    </w:p>
    <w:p>
      <w:pPr>
        <w:pStyle w:val="Normal"/>
        <w:rPr>
          <w:rFonts w:eastAsia="仿宋_GB2312"/>
          <w:sz w:val="32"/>
          <w:szCs w:val="32"/>
          <w:ins w:id="833" w:author="韩蕾(韩蕾:文印室排版)" w:date="2015-04-13T09:51:00Z"/>
        </w:rPr>
      </w:pPr>
      <w:ins w:id="832" w:author="韩蕾(韩蕾:文印室排版)" w:date="2015-04-13T09:5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atLeast" w:line="24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ins w:id="834" w:author="韩蕾(韩蕾:文印室排版)" w:date="2015-04-13T09:51:00Z">
        <w:r>
          <w:rPr>
            <w:rFonts w:ascii="宋体;SimSun" w:hAnsi="宋体;SimSun" w:cs="宋体;SimSun"/>
            <w:b/>
            <w:bCs/>
            <w:sz w:val="28"/>
            <w:szCs w:val="28"/>
          </w:rPr>
          <w:t>一、课题基本情况</w:t>
        </w:r>
      </w:ins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/>
              </w:rPr>
            </w:pPr>
            <w:ins w:id="835" w:author="韩蕾(韩蕾:文印室排版)" w:date="2015-04-13T09:51:00Z">
              <w:r>
                <w:rPr>
                  <w:rFonts w:ascii="宋体;SimSun" w:hAnsi="宋体;SimSun"/>
                </w:rPr>
                <w:t>课题名称</w:t>
              </w:r>
            </w:ins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36" w:author="韩蕾(韩蕾:文印室排版)" w:date="2015-04-13T09:51:00Z">
              <w:r>
                <w:rPr>
                  <w:rFonts w:ascii="宋体;SimSun" w:hAnsi="宋体;SimSun"/>
                </w:rPr>
                <w:t>负责人姓名</w:t>
              </w:r>
            </w:ins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37" w:author="韩蕾(韩蕾:文印室排版)" w:date="2015-04-13T09:51:00Z">
              <w:r>
                <w:rPr>
                  <w:rFonts w:ascii="宋体;SimSun" w:hAnsi="宋体;SimSun"/>
                </w:rPr>
                <w:t>性别</w:t>
              </w:r>
            </w:ins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38" w:author="韩蕾(韩蕾:文印室排版)" w:date="2015-04-13T09:51:00Z">
              <w:r>
                <w:rPr>
                  <w:rFonts w:ascii="宋体;SimSun" w:hAnsi="宋体;SimSun"/>
                </w:rPr>
                <w:t>民族</w:t>
              </w:r>
            </w:ins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39" w:author="韩蕾(韩蕾:文印室排版)" w:date="2015-04-13T09:51:00Z">
              <w:r>
                <w:rPr>
                  <w:rFonts w:ascii="宋体;SimSun" w:hAnsi="宋体;SimSun"/>
                </w:rPr>
                <w:t>出生日期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40" w:author="韩蕾(韩蕾:文印室排版)" w:date="2015-04-13T09:51:00Z">
              <w:r>
                <w:rPr>
                  <w:rFonts w:ascii="宋体;SimSun" w:hAnsi="宋体;SimSun" w:cs="宋体;SimSun"/>
                </w:rPr>
                <w:t>行政职务</w:t>
              </w:r>
            </w:ins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41" w:author="韩蕾(韩蕾:文印室排版)" w:date="2015-04-13T09:51:00Z">
              <w:r>
                <w:rPr>
                  <w:rFonts w:ascii="宋体;SimSun" w:hAnsi="宋体;SimSun" w:cs="宋体;SimSun"/>
                </w:rPr>
                <w:t>专业职称</w:t>
              </w:r>
            </w:ins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42" w:author="韩蕾(韩蕾:文印室排版)" w:date="2015-04-13T09:51:00Z">
              <w:r>
                <w:rPr>
                  <w:rFonts w:ascii="宋体;SimSun" w:hAnsi="宋体;SimSun" w:cs="宋体;SimSun"/>
                </w:rPr>
                <w:t>研究专长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43" w:author="韩蕾(韩蕾:文印室排版)" w:date="2015-04-13T09:51:00Z">
              <w:r>
                <w:rPr>
                  <w:rFonts w:ascii="宋体;SimSun" w:hAnsi="宋体;SimSun" w:cs="宋体;SimSun"/>
                </w:rPr>
                <w:t>工作单位</w:t>
              </w:r>
            </w:ins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44" w:author="韩蕾(韩蕾:文印室排版)" w:date="2015-04-13T09:51:00Z">
              <w:r>
                <w:rPr>
                  <w:rFonts w:ascii="宋体;SimSun" w:hAnsi="宋体;SimSun" w:cs="宋体;SimSun"/>
                </w:rPr>
                <w:t>联系方式</w:t>
              </w:r>
            </w:ins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ins w:id="845" w:author="韩蕾(韩蕾:文印室排版)" w:date="2015-04-13T09:51:00Z">
              <w:r>
                <w:rPr>
                  <w:rFonts w:ascii="宋体;SimSun" w:hAnsi="宋体;SimSun"/>
                </w:rPr>
                <w:t>固定电话：</w:t>
              </w:r>
            </w:ins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ins w:id="846" w:author="韩蕾(韩蕾:文印室排版)" w:date="2015-04-13T09:51:00Z">
              <w:r>
                <w:rPr>
                  <w:rFonts w:ascii="宋体;SimSun" w:hAnsi="宋体;SimSun" w:cs="宋体;SimSun"/>
                </w:rPr>
                <w:t>手机：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ins w:id="847" w:author="韩蕾(韩蕾:文印室排版)" w:date="2015-04-13T09:51:00Z">
              <w:r>
                <w:rPr>
                  <w:rFonts w:ascii="宋体;SimSun" w:hAnsi="宋体;SimSun" w:cs="宋体;SimSun"/>
                </w:rPr>
                <w:t>其他：</w:t>
              </w:r>
            </w:ins>
          </w:p>
        </w:tc>
      </w:tr>
      <w:tr>
        <w:trPr>
          <w:trHeight w:val="771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48" w:author="韩蕾(韩蕾:文印室排版)" w:date="2015-04-13T09:51:00Z">
              <w:r>
                <w:rPr>
                  <w:rFonts w:ascii="宋体;SimSun" w:hAnsi="宋体;SimSun" w:cs="宋体;SimSun"/>
                </w:rPr>
                <w:t>通讯地址</w:t>
              </w:r>
            </w:ins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49" w:author="韩蕾(韩蕾:文印室排版)" w:date="2015-04-13T09:51:00Z">
              <w:r>
                <w:rPr>
                  <w:rFonts w:ascii="宋体;SimSun" w:hAnsi="宋体;SimSun" w:cs="宋体;SimSun"/>
                </w:rPr>
                <w:t>邮政编码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ns w:id="851" w:author="韩蕾(韩蕾:文印室排版)" w:date="2015-04-13T09:51:00Z"/>
              </w:rPr>
            </w:pPr>
            <w:ins w:id="850" w:author="韩蕾(韩蕾:文印室排版)" w:date="2015-04-13T09:51:00Z">
              <w:r>
                <w:rPr>
                  <w:rFonts w:cs="宋体;SimSun" w:ascii="宋体;SimSun" w:hAnsi="宋体;SimSun"/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ins w:id="852" w:author="韩蕾(韩蕾:文印室排版)" w:date="2015-04-13T09:51:00Z">
              <w:r>
                <w:rPr>
                  <w:rFonts w:ascii="宋体;SimSun" w:hAnsi="宋体;SimSun" w:cs="宋体;SimSun"/>
                  <w:bCs/>
                  <w:sz w:val="24"/>
                </w:rPr>
                <w:t>姓  名</w:t>
              </w:r>
            </w:ins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ins w:id="853" w:author="韩蕾(韩蕾:文印室排版)" w:date="2015-04-13T09:51:00Z">
              <w:r>
                <w:rPr>
                  <w:rFonts w:ascii="宋体;SimSun" w:hAnsi="宋体;SimSun" w:cs="宋体;SimSun"/>
                  <w:bCs/>
                  <w:sz w:val="24"/>
                </w:rPr>
                <w:t>性别</w:t>
              </w:r>
            </w:ins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ins w:id="854" w:author="韩蕾(韩蕾:文印室排版)" w:date="2015-04-13T09:51:00Z">
              <w:r>
                <w:rPr>
                  <w:rFonts w:ascii="宋体;SimSun" w:hAnsi="宋体;SimSun"/>
                  <w:bCs/>
                  <w:sz w:val="24"/>
                </w:rPr>
                <w:t>出生年月</w:t>
              </w:r>
            </w:ins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ins w:id="855" w:author="韩蕾(韩蕾:文印室排版)" w:date="2015-04-13T09:51:00Z">
              <w:r>
                <w:rPr>
                  <w:rFonts w:ascii="宋体;SimSun" w:hAnsi="宋体;SimSun" w:cs="宋体;SimSun"/>
                  <w:bCs/>
                  <w:sz w:val="24"/>
                </w:rPr>
                <w:t>专业职称</w:t>
              </w:r>
            </w:ins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ins w:id="856" w:author="韩蕾(韩蕾:文印室排版)" w:date="2015-04-13T09:51:00Z">
              <w:r>
                <w:rPr>
                  <w:rFonts w:ascii="宋体;SimSun" w:hAnsi="宋体;SimSun" w:cs="宋体;SimSun"/>
                  <w:bCs/>
                  <w:sz w:val="24"/>
                </w:rPr>
                <w:t>研究专长</w:t>
              </w:r>
            </w:ins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ins w:id="857" w:author="韩蕾(韩蕾:文印室排版)" w:date="2015-04-13T09:51:00Z">
              <w:r>
                <w:rPr>
                  <w:rFonts w:ascii="宋体;SimSun" w:hAnsi="宋体;SimSun" w:cs="宋体;SimSun"/>
                  <w:bCs/>
                  <w:sz w:val="24"/>
                </w:rPr>
                <w:t>工作单位</w:t>
              </w:r>
            </w:ins>
          </w:p>
        </w:tc>
      </w:tr>
      <w:tr>
        <w:trPr>
          <w:trHeight w:val="5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ins w:id="859" w:author="韩蕾(韩蕾:文印室排版)" w:date="2015-04-13T09:51:00Z"/>
              </w:rPr>
            </w:pPr>
            <w:ins w:id="858" w:author="韩蕾(韩蕾:文印室排版)" w:date="2015-04-13T09:51:00Z">
              <w:r>
                <w:rPr>
                  <w:rFonts w:ascii="宋体;SimSun" w:hAnsi="宋体;SimSun"/>
                  <w:sz w:val="24"/>
                </w:rPr>
                <w:t>主</w:t>
              </w:r>
            </w:ins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60" w:author="韩蕾(韩蕾:文印室排版)" w:date="2015-04-13T09:51:00Z">
              <w:r>
                <w:rPr>
                  <w:rFonts w:ascii="宋体;SimSun" w:hAnsi="宋体;SimSun"/>
                  <w:sz w:val="24"/>
                </w:rPr>
                <w:t>要参加者</w:t>
              </w:r>
            </w:ins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ins w:id="861" w:author="韩蕾(韩蕾:文印室排版)" w:date="2015-04-13T09:51:00Z">
              <w:r>
                <w:rPr>
                  <w:rFonts w:ascii="宋体;SimSun" w:hAnsi="宋体;SimSun"/>
                  <w:sz w:val="24"/>
                </w:rPr>
                <w:t>经费（单位：元）</w:t>
              </w:r>
            </w:ins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ins w:id="862" w:author="韩蕾(韩蕾:文印室排版)" w:date="2015-04-13T09:51:00Z">
              <w:r>
                <w:rPr>
                  <w:rFonts w:ascii="宋体;SimSun" w:hAnsi="宋体;SimSun"/>
                  <w:sz w:val="24"/>
                </w:rPr>
                <w:t>预计完成时间</w:t>
              </w:r>
            </w:ins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  <w:ins w:id="864" w:author="韩蕾(韩蕾:文印室排版)" w:date="2015-04-13T09:51:00Z"/>
        </w:rPr>
      </w:pPr>
      <w:ins w:id="863" w:author="韩蕾(韩蕾:文印室排版)" w:date="2015-04-13T09:51:00Z">
        <w:r>
          <w:rPr>
            <w:rFonts w:cs="宋体;SimSun" w:ascii="宋体;SimSun" w:hAnsi="宋体;SimSun"/>
            <w:b/>
            <w:bCs/>
            <w:sz w:val="28"/>
            <w:szCs w:val="28"/>
          </w:rPr>
        </w:r>
      </w:ins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ins w:id="865" w:author="韩蕾(韩蕾:文印室排版)" w:date="2015-04-13T09:51:00Z">
        <w:r>
          <w:rPr>
            <w:rFonts w:ascii="宋体;SimSun" w:hAnsi="宋体;SimSun" w:cs="宋体;SimSun"/>
            <w:b/>
            <w:bCs/>
            <w:sz w:val="28"/>
            <w:szCs w:val="28"/>
          </w:rPr>
          <w:t>二、课题设计论证</w:t>
        </w:r>
      </w:ins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ins w:id="866" w:author="韩蕾(韩蕾:文印室排版)" w:date="2015-04-13T09:51:00Z">
              <w:r>
                <w:rPr>
                  <w:rFonts w:eastAsia="仿宋_GB2312" w:ascii="仿宋_GB2312" w:hAnsi="仿宋_GB2312"/>
                  <w:sz w:val="24"/>
                </w:rPr>
                <w:t xml:space="preserve">1. </w:t>
              </w:r>
            </w:ins>
            <w:ins w:id="867" w:author="韩蕾(韩蕾:文印室排版)" w:date="2015-04-13T09:51:00Z">
              <w:r>
                <w:rPr>
                  <w:rFonts w:ascii="仿宋_GB2312" w:hAnsi="仿宋_GB2312" w:eastAsia="仿宋_GB2312"/>
                  <w:sz w:val="24"/>
                </w:rPr>
                <w:t>申请理由</w:t>
              </w:r>
            </w:ins>
            <w:ins w:id="868" w:author="韩蕾(韩蕾:文印室排版)" w:date="2015-04-13T09:51:00Z">
              <w:r>
                <w:rPr>
                  <w:rFonts w:eastAsia="仿宋_GB2312" w:ascii="仿宋_GB2312" w:hAnsi="仿宋_GB2312"/>
                  <w:sz w:val="24"/>
                </w:rPr>
                <w:t>(</w:t>
              </w:r>
            </w:ins>
            <w:ins w:id="869" w:author="韩蕾(韩蕾:文印室排版)" w:date="2015-04-13T09:51:00Z">
              <w:r>
                <w:rPr>
                  <w:rFonts w:ascii="仿宋_GB2312" w:hAnsi="仿宋_GB2312" w:eastAsia="仿宋_GB2312"/>
                  <w:sz w:val="24"/>
                </w:rPr>
                <w:t>研究目的、意义及研究成果拟达到的目标</w:t>
              </w:r>
            </w:ins>
            <w:ins w:id="870" w:author="韩蕾(韩蕾:文印室排版)" w:date="2015-04-13T09:51:00Z">
              <w:r>
                <w:rPr>
                  <w:rFonts w:eastAsia="仿宋_GB2312" w:ascii="仿宋_GB2312" w:hAnsi="仿宋_GB2312"/>
                  <w:sz w:val="24"/>
                </w:rPr>
                <w:t>)</w:t>
              </w:r>
            </w:ins>
            <w:ins w:id="871" w:author="韩蕾(韩蕾:文印室排版)" w:date="2015-04-13T09:51:00Z">
              <w:r>
                <w:rPr>
                  <w:rFonts w:ascii="仿宋_GB2312" w:hAnsi="仿宋_GB2312" w:eastAsia="仿宋_GB2312"/>
                  <w:sz w:val="24"/>
                </w:rPr>
                <w:t>。</w:t>
              </w:r>
            </w:ins>
          </w:p>
        </w:tc>
      </w:tr>
      <w:tr>
        <w:trPr>
          <w:trHeight w:val="110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  <w:ins w:id="873" w:author="韩蕾(韩蕾:文印室排版)" w:date="2015-04-13T09:51:00Z"/>
              </w:rPr>
            </w:pPr>
            <w:ins w:id="872" w:author="韩蕾(韩蕾:文印室排版)" w:date="2015-04-13T09:51:00Z">
              <w:r>
                <w:rPr>
                  <w:rFonts w:eastAsia="仿宋_GB2312" w:cs="ˎ̥;Times New Roman" w:ascii="仿宋_GB2312" w:hAnsi="仿宋_GB2312"/>
                  <w:b/>
                  <w:bCs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875" w:author="韩蕾(韩蕾:文印室排版)" w:date="2015-04-13T09:51:00Z"/>
              </w:rPr>
            </w:pPr>
            <w:ins w:id="874" w:author="韩蕾(韩蕾:文印室排版)" w:date="2015-04-13T09:5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877" w:author="韩蕾(韩蕾:文印室排版)" w:date="2015-04-13T09:51:00Z"/>
              </w:rPr>
            </w:pPr>
            <w:ins w:id="876" w:author="韩蕾(韩蕾:文印室排版)" w:date="2015-04-13T09:5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879" w:author="韩蕾(韩蕾:文印室排版)" w:date="2015-04-13T09:51:00Z"/>
              </w:rPr>
            </w:pPr>
            <w:ins w:id="878" w:author="韩蕾(韩蕾:文印室排版)" w:date="2015-04-13T09:5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881" w:author="韩蕾(韩蕾:文印室排版)" w:date="2015-04-13T09:51:00Z"/>
              </w:rPr>
            </w:pPr>
            <w:ins w:id="880" w:author="韩蕾(韩蕾:文印室排版)" w:date="2015-04-13T09:5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883" w:author="韩蕾(韩蕾:文印室排版)" w:date="2015-04-13T09:51:00Z"/>
              </w:rPr>
            </w:pPr>
            <w:ins w:id="882" w:author="韩蕾(韩蕾:文印室排版)" w:date="2015-04-13T09:5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885" w:author="韩蕾(韩蕾:文印室排版)" w:date="2015-04-13T09:51:00Z"/>
              </w:rPr>
            </w:pPr>
            <w:ins w:id="884" w:author="韩蕾(韩蕾:文印室排版)" w:date="2015-04-13T09:5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887" w:author="韩蕾(韩蕾:文印室排版)" w:date="2015-04-13T09:51:00Z"/>
              </w:rPr>
            </w:pPr>
            <w:ins w:id="886" w:author="韩蕾(韩蕾:文印室排版)" w:date="2015-04-13T09:5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889" w:author="韩蕾(韩蕾:文印室排版)" w:date="2015-04-13T10:41:00Z"/>
              </w:rPr>
            </w:pPr>
            <w:ins w:id="888" w:author="韩蕾(韩蕾:文印室排版)" w:date="2015-04-13T10:4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  <w:ins w:id="891" w:author="韩蕾(韩蕾:文印室排版)" w:date="2015-04-13T10:41:00Z"/>
              </w:rPr>
            </w:pPr>
            <w:ins w:id="890" w:author="韩蕾(韩蕾:文印室排版)" w:date="2015-04-13T10:4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  <w:ins w:id="893" w:author="韩蕾(韩蕾:文印室排版)" w:date="2015-04-13T10:41:00Z"/>
              </w:rPr>
            </w:pPr>
            <w:ins w:id="892" w:author="韩蕾(韩蕾:文印室排版)" w:date="2015-04-13T10:4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  <w:ins w:id="895" w:author="韩蕾(韩蕾:文印室排版)" w:date="2015-04-13T10:41:00Z"/>
              </w:rPr>
            </w:pPr>
            <w:ins w:id="894" w:author="韩蕾(韩蕾:文印室排版)" w:date="2015-04-13T10:4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  <w:ins w:id="897" w:author="韩蕾(韩蕾:文印室排版)" w:date="2015-04-13T10:41:00Z"/>
              </w:rPr>
            </w:pPr>
            <w:ins w:id="896" w:author="韩蕾(韩蕾:文印室排版)" w:date="2015-04-13T10:4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  <w:ins w:id="899" w:author="韩蕾(韩蕾:文印室排版)" w:date="2015-04-13T10:41:00Z"/>
              </w:rPr>
            </w:pPr>
            <w:ins w:id="898" w:author="韩蕾(韩蕾:文印室排版)" w:date="2015-04-13T10:4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  <w:ins w:id="901" w:author="韩蕾(韩蕾:文印室排版)" w:date="2015-04-13T10:41:00Z"/>
              </w:rPr>
            </w:pPr>
            <w:ins w:id="900" w:author="韩蕾(韩蕾:文印室排版)" w:date="2015-04-13T10:4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  <w:ins w:id="903" w:author="韩蕾(韩蕾:文印室排版)" w:date="2015-04-13T10:41:00Z"/>
              </w:rPr>
            </w:pPr>
            <w:ins w:id="902" w:author="韩蕾(韩蕾:文印室排版)" w:date="2015-04-13T10:4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  <w:ins w:id="905" w:author="韩蕾(韩蕾:文印室排版)" w:date="2015-04-13T10:41:00Z"/>
              </w:rPr>
            </w:pPr>
            <w:ins w:id="904" w:author="韩蕾(韩蕾:文印室排版)" w:date="2015-04-13T10:4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  <w:ins w:id="907" w:author="韩蕾(韩蕾:文印室排版)" w:date="2015-04-13T10:41:00Z"/>
              </w:rPr>
            </w:pPr>
            <w:ins w:id="906" w:author="韩蕾(韩蕾:文印室排版)" w:date="2015-04-13T10:4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ins w:id="910" w:author="韩蕾(韩蕾:文印室排版)" w:date="2015-04-13T09:51:00Z"/>
              </w:rPr>
            </w:pPr>
            <w:ins w:id="908" w:author="韩蕾(韩蕾:文印室排版)" w:date="2015-04-13T09:51:00Z">
              <w:r>
                <w:rPr>
                  <w:rFonts w:eastAsia="仿宋_GB2312" w:ascii="仿宋_GB2312" w:hAnsi="仿宋_GB2312"/>
                  <w:sz w:val="24"/>
                  <w:szCs w:val="24"/>
                </w:rPr>
                <w:t>2.</w:t>
              </w:r>
            </w:ins>
            <w:ins w:id="909" w:author="韩蕾(韩蕾:文印室排版)" w:date="2015-04-13T09:51:00Z">
              <w:r>
                <w:rPr>
                  <w:rFonts w:ascii="仿宋_GB2312" w:hAnsi="仿宋_GB2312" w:eastAsia="仿宋_GB2312"/>
                  <w:sz w:val="24"/>
                  <w:szCs w:val="24"/>
                </w:rPr>
                <w:t>本课题研究的主要内容、重点和难点分析。</w:t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en-US"/>
                <w:ins w:id="912" w:author="韩蕾(韩蕾:文印室排版)" w:date="2015-04-13T10:42:00Z"/>
              </w:rPr>
            </w:pPr>
            <w:ins w:id="911" w:author="韩蕾(韩蕾:文印室排版)" w:date="2015-04-13T10:42:00Z">
              <w:r>
                <w:rPr>
                  <w:rFonts w:eastAsia="仿宋_GB2312" w:ascii="仿宋_GB2312" w:hAnsi="仿宋_GB2312"/>
                  <w:sz w:val="24"/>
                  <w:szCs w:val="24"/>
                  <w:lang w:val="en-US" w:eastAsia="en-US"/>
                </w:rPr>
                <mc:AlternateContent>
                  <mc:Choice Requires="wps"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posOffset>-64770</wp:posOffset>
                        </wp:positionH>
                        <wp:positionV relativeFrom="paragraph">
                          <wp:posOffset>22860</wp:posOffset>
                        </wp:positionV>
                        <wp:extent cx="5376545" cy="17145"/>
                        <wp:effectExtent l="0" t="0" r="0" b="0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-5.1pt;margin-top:1.8pt;width:0pt;height:0pt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14" w:author="韩蕾(韩蕾:文印室排版)" w:date="2015-04-13T10:42:00Z"/>
              </w:rPr>
            </w:pPr>
            <w:ins w:id="913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16" w:author="韩蕾(韩蕾:文印室排版)" w:date="2015-04-13T10:42:00Z"/>
              </w:rPr>
            </w:pPr>
            <w:ins w:id="915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18" w:author="韩蕾(韩蕾:文印室排版)" w:date="2015-04-13T10:42:00Z"/>
              </w:rPr>
            </w:pPr>
            <w:ins w:id="917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20" w:author="韩蕾(韩蕾:文印室排版)" w:date="2015-04-13T10:42:00Z"/>
              </w:rPr>
            </w:pPr>
            <w:ins w:id="919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22" w:author="韩蕾(韩蕾:文印室排版)" w:date="2015-04-13T10:42:00Z"/>
              </w:rPr>
            </w:pPr>
            <w:ins w:id="921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24" w:author="韩蕾(韩蕾:文印室排版)" w:date="2015-04-13T10:42:00Z"/>
              </w:rPr>
            </w:pPr>
            <w:ins w:id="923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26" w:author="韩蕾(韩蕾:文印室排版)" w:date="2015-04-13T10:42:00Z"/>
              </w:rPr>
            </w:pPr>
            <w:ins w:id="925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28" w:author="韩蕾(韩蕾:文印室排版)" w:date="2015-04-13T10:42:00Z"/>
              </w:rPr>
            </w:pPr>
            <w:ins w:id="927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30" w:author="韩蕾(韩蕾:文印室排版)" w:date="2015-04-13T10:42:00Z"/>
              </w:rPr>
            </w:pPr>
            <w:ins w:id="929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32" w:author="韩蕾(韩蕾:文印室排版)" w:date="2015-04-13T10:42:00Z"/>
              </w:rPr>
            </w:pPr>
            <w:ins w:id="931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34" w:author="韩蕾(韩蕾:文印室排版)" w:date="2015-04-13T10:42:00Z"/>
              </w:rPr>
            </w:pPr>
            <w:ins w:id="933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36" w:author="韩蕾(韩蕾:文印室排版)" w:date="2015-04-13T10:42:00Z"/>
              </w:rPr>
            </w:pPr>
            <w:ins w:id="935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38" w:author="韩蕾(韩蕾:文印室排版)" w:date="2015-04-13T10:42:00Z"/>
              </w:rPr>
            </w:pPr>
            <w:ins w:id="937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40" w:author="韩蕾(韩蕾:文印室排版)" w:date="2015-04-13T10:42:00Z"/>
              </w:rPr>
            </w:pPr>
            <w:ins w:id="939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42" w:author="韩蕾(韩蕾:文印室排版)" w:date="2015-04-13T10:42:00Z"/>
              </w:rPr>
            </w:pPr>
            <w:ins w:id="941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44" w:author="韩蕾(韩蕾:文印室排版)" w:date="2015-04-13T10:42:00Z"/>
              </w:rPr>
            </w:pPr>
            <w:ins w:id="943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46" w:author="韩蕾(韩蕾:文印室排版)" w:date="2015-04-13T10:42:00Z"/>
              </w:rPr>
            </w:pPr>
            <w:ins w:id="945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48" w:author="韩蕾(韩蕾:文印室排版)" w:date="2015-04-13T10:42:00Z"/>
              </w:rPr>
            </w:pPr>
            <w:ins w:id="947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50" w:author="韩蕾(韩蕾:文印室排版)" w:date="2015-04-13T10:42:00Z"/>
              </w:rPr>
            </w:pPr>
            <w:ins w:id="949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52" w:author="韩蕾(韩蕾:文印室排版)" w:date="2015-04-13T10:42:00Z"/>
              </w:rPr>
            </w:pPr>
            <w:ins w:id="951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54" w:author="韩蕾(韩蕾:文印室排版)" w:date="2015-04-13T10:42:00Z"/>
              </w:rPr>
            </w:pPr>
            <w:ins w:id="953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56" w:author="韩蕾(韩蕾:文印室排版)" w:date="2015-04-13T10:42:00Z"/>
              </w:rPr>
            </w:pPr>
            <w:ins w:id="955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58" w:author="韩蕾(韩蕾:文印室排版)" w:date="2015-04-13T10:42:00Z"/>
              </w:rPr>
            </w:pPr>
            <w:ins w:id="957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60" w:author="韩蕾(韩蕾:文印室排版)" w:date="2015-04-13T10:42:00Z"/>
              </w:rPr>
            </w:pPr>
            <w:ins w:id="959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62" w:author="韩蕾(韩蕾:文印室排版)" w:date="2015-04-13T10:42:00Z"/>
              </w:rPr>
            </w:pPr>
            <w:ins w:id="961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64" w:author="韩蕾(韩蕾:文印室排版)" w:date="2015-04-13T10:42:00Z"/>
              </w:rPr>
            </w:pPr>
            <w:ins w:id="963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66" w:author="韩蕾(韩蕾:文印室排版)" w:date="2015-04-13T10:42:00Z"/>
              </w:rPr>
            </w:pPr>
            <w:ins w:id="965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68" w:author="韩蕾(韩蕾:文印室排版)" w:date="2015-04-13T10:42:00Z"/>
              </w:rPr>
            </w:pPr>
            <w:ins w:id="967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70" w:author="韩蕾(韩蕾:文印室排版)" w:date="2015-04-13T10:42:00Z"/>
              </w:rPr>
            </w:pPr>
            <w:ins w:id="969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72" w:author="韩蕾(韩蕾:文印室排版)" w:date="2015-04-13T10:42:00Z"/>
              </w:rPr>
            </w:pPr>
            <w:ins w:id="971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74" w:author="韩蕾(韩蕾:文印室排版)" w:date="2015-04-13T10:42:00Z"/>
              </w:rPr>
            </w:pPr>
            <w:ins w:id="973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76" w:author="韩蕾(韩蕾:文印室排版)" w:date="2015-04-13T10:42:00Z"/>
              </w:rPr>
            </w:pPr>
            <w:ins w:id="975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78" w:author="韩蕾(韩蕾:文印室排版)" w:date="2015-04-13T10:42:00Z"/>
              </w:rPr>
            </w:pPr>
            <w:ins w:id="977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ins w:id="979" w:author="韩蕾(韩蕾:文印室排版)" w:date="2015-04-13T09:51:00Z">
        <w:r>
          <w:rPr>
            <w:rFonts w:ascii="宋体;SimSun" w:hAnsi="宋体;SimSun" w:cs="宋体;SimSun"/>
            <w:b/>
            <w:bCs/>
            <w:sz w:val="28"/>
            <w:szCs w:val="28"/>
          </w:rPr>
          <w:t>三、课题组负责人和主要成员已与本课题相关的研究成果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80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成果名称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81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作者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82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成果形式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83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出版单位或发表刊物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84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出版发表时间</w:t>
              </w:r>
            </w:ins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b/>
          <w:b/>
          <w:bCs/>
          <w:sz w:val="28"/>
          <w:szCs w:val="28"/>
          <w:ins w:id="986" w:author="韩蕾(韩蕾:文印室排版)" w:date="2015-04-13T09:51:00Z"/>
        </w:rPr>
      </w:pPr>
      <w:ins w:id="985" w:author="韩蕾(韩蕾:文印室排版)" w:date="2015-04-13T09:51:00Z">
        <w:r>
          <w:rPr>
            <w:rFonts w:ascii="宋体;SimSun" w:hAnsi="宋体;SimSun"/>
            <w:b/>
            <w:bCs/>
            <w:sz w:val="28"/>
            <w:szCs w:val="28"/>
          </w:rPr>
        </w:r>
      </w:ins>
    </w:p>
    <w:p>
      <w:pPr>
        <w:pStyle w:val="Normal"/>
        <w:spacing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ins w:id="987" w:author="韩蕾(韩蕾:文印室排版)" w:date="2015-04-13T09:51:00Z">
        <w:r>
          <w:rPr>
            <w:rFonts w:ascii="宋体;SimSun" w:hAnsi="宋体;SimSun" w:cs="宋体;SimSun"/>
            <w:b/>
            <w:bCs/>
            <w:sz w:val="28"/>
            <w:szCs w:val="28"/>
          </w:rPr>
          <w:t>四、预期研究成果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88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序号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ins w:id="989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完成时间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90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最终成果名称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91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成果形式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ins w:id="992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预计字数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ins w:id="993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参加人</w:t>
              </w:r>
            </w:ins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ins w:id="994" w:author="韩蕾(韩蕾:文印室排版)" w:date="2015-04-13T09:51:00Z">
        <w:r>
          <w:rPr>
            <w:rFonts w:ascii="宋体;SimSun" w:hAnsi="宋体;SimSun" w:cs="宋体;SimSun"/>
            <w:b/>
            <w:bCs/>
            <w:sz w:val="28"/>
            <w:szCs w:val="28"/>
          </w:rPr>
          <w:t>五、经费预算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95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序号</w:t>
              </w:r>
            </w:ins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96" w:author="韩蕾(韩蕾:文印室排版)" w:date="2015-04-13T09:51:00Z">
              <w:r>
                <w:rPr>
                  <w:rFonts w:ascii="仿宋_GB2312" w:hAnsi="仿宋_GB2312" w:eastAsia="仿宋_GB2312"/>
                  <w:bCs/>
                  <w:sz w:val="24"/>
                </w:rPr>
                <w:t>经费开支科目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97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经 费 预 算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ins w:id="998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金  额（元）</w:t>
              </w:r>
            </w:ins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99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合     计</w:t>
              </w:r>
            </w:ins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1000" w:author="韩蕾(韩蕾:文印室排版)" w:date="2015-04-13T09:51:00Z">
              <w:r>
                <w:rPr>
                  <w:rFonts w:ascii="仿宋_GB2312" w:hAnsi="仿宋_GB2312" w:cs="宋体;SimSun" w:eastAsia="仿宋_GB2312"/>
                  <w:sz w:val="24"/>
                </w:rPr>
                <w:t>其他经费来源</w:t>
              </w:r>
            </w:ins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1001" w:author="韩蕾(韩蕾:文印室排版)" w:date="2015-04-13T09:51:00Z">
              <w:r>
                <w:rPr>
                  <w:rFonts w:ascii="仿宋_GB2312" w:hAnsi="仿宋_GB2312" w:cs="宋体;SimSun" w:eastAsia="仿宋_GB2312"/>
                  <w:sz w:val="24"/>
                </w:rPr>
                <w:t>经费管理单位及户名、账号、开户银行、地址、邮编</w:t>
              </w:r>
            </w:ins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ins w:id="1003" w:author="韩蕾(韩蕾:文印室排版)" w:date="2015-04-13T09:51:00Z"/>
        </w:rPr>
      </w:pPr>
      <w:ins w:id="1002" w:author="韩蕾(韩蕾:文印室排版)" w:date="2015-04-13T09:51:00Z">
        <w:r>
          <w:rPr>
            <w:rFonts w:ascii="宋体;SimSun" w:hAnsi="宋体;SimSun"/>
          </w:rPr>
        </w:r>
      </w:ins>
    </w:p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ins w:id="1004" w:author="韩蕾(韩蕾:文印室排版)" w:date="2015-04-13T09:51:00Z">
        <w:r>
          <w:rPr>
            <w:rFonts w:ascii="宋体;SimSun" w:hAnsi="宋体;SimSun" w:cs="宋体;SimSun"/>
            <w:b/>
            <w:bCs/>
            <w:sz w:val="28"/>
            <w:szCs w:val="28"/>
          </w:rPr>
          <w:t>六、课题负责人所在单位意见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ins w:id="1006" w:author="韩蕾(韩蕾:文印室排版)" w:date="2015-04-13T09:51:00Z"/>
              </w:rPr>
            </w:pPr>
            <w:ins w:id="1005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1008" w:author="韩蕾(韩蕾:文印室排版)" w:date="2015-04-13T09:51:00Z"/>
              </w:rPr>
            </w:pPr>
            <w:ins w:id="1007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1010" w:author="韩蕾(韩蕾:文印室排版)" w:date="2015-04-13T09:51:00Z"/>
              </w:rPr>
            </w:pPr>
            <w:ins w:id="1009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1012" w:author="韩蕾(韩蕾:文印室排版)" w:date="2015-04-13T09:51:00Z"/>
              </w:rPr>
            </w:pPr>
            <w:ins w:id="1011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1014" w:author="韩蕾(韩蕾:文印室排版)" w:date="2015-04-13T09:51:00Z"/>
              </w:rPr>
            </w:pPr>
            <w:ins w:id="1013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1016" w:author="韩蕾(韩蕾:文印室排版)" w:date="2015-04-13T09:51:00Z"/>
              </w:rPr>
            </w:pPr>
            <w:ins w:id="1015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1018" w:author="韩蕾(韩蕾:文印室排版)" w:date="2015-04-13T09:51:00Z"/>
              </w:rPr>
            </w:pPr>
            <w:ins w:id="1017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1020" w:author="韩蕾(韩蕾:文印室排版)" w:date="2015-04-13T09:51:00Z"/>
              </w:rPr>
            </w:pPr>
            <w:ins w:id="1019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firstLine="2835"/>
              <w:rPr>
                <w:rFonts w:ascii="仿宋_GB2312" w:hAnsi="仿宋_GB2312" w:eastAsia="仿宋_GB2312" w:cs="宋体;SimSun"/>
                <w:ins w:id="1022" w:author="韩蕾(韩蕾:文印室排版)" w:date="2015-04-13T09:51:00Z"/>
              </w:rPr>
            </w:pPr>
            <w:ins w:id="1021" w:author="韩蕾(韩蕾:文印室排版)" w:date="2015-04-13T09:51:00Z">
              <w:r>
                <w:rPr>
                  <w:rFonts w:ascii="仿宋_GB2312" w:hAnsi="仿宋_GB2312" w:cs="宋体;SimSun" w:eastAsia="仿宋_GB2312"/>
                </w:rPr>
                <w:t xml:space="preserve">负责人（签章）：                 单位（公章）：          </w:t>
              </w:r>
            </w:ins>
          </w:p>
          <w:p>
            <w:pPr>
              <w:pStyle w:val="Normal"/>
              <w:ind w:right="-12" w:firstLine="6930"/>
              <w:rPr>
                <w:rFonts w:ascii="仿宋_GB2312" w:hAnsi="仿宋_GB2312" w:eastAsia="仿宋_GB2312"/>
              </w:rPr>
            </w:pPr>
            <w:ins w:id="1023" w:author="韩蕾(韩蕾:文印室排版)" w:date="2015-04-13T09:51:00Z">
              <w:r>
                <w:rPr>
                  <w:rFonts w:ascii="仿宋_GB2312" w:hAnsi="仿宋_GB2312" w:cs="宋体;SimSun" w:eastAsia="仿宋_GB2312"/>
                </w:rPr>
                <w:t>年   月   日</w:t>
              </w:r>
            </w:ins>
          </w:p>
        </w:tc>
      </w:tr>
    </w:tbl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ins w:id="1024" w:author="韩蕾(韩蕾:文印室排版)" w:date="2015-04-13T09:51:00Z">
        <w:r>
          <w:rPr>
            <w:rFonts w:ascii="宋体;SimSun" w:hAnsi="宋体;SimSun" w:cs="宋体;SimSun"/>
            <w:b/>
            <w:bCs/>
            <w:sz w:val="28"/>
            <w:szCs w:val="28"/>
          </w:rPr>
          <w:t>七、专家组评审意见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ns w:id="1026" w:author="韩蕾(韩蕾:文印室排版)" w:date="2015-04-13T09:51:00Z"/>
              </w:rPr>
            </w:pPr>
            <w:ins w:id="1025" w:author="韩蕾(韩蕾:文印室排版)" w:date="2015-04-13T09:51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1028" w:author="韩蕾(韩蕾:文印室排版)" w:date="2015-04-13T09:51:00Z"/>
              </w:rPr>
            </w:pPr>
            <w:ins w:id="1027" w:author="韩蕾(韩蕾:文印室排版)" w:date="2015-04-13T09:51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1030" w:author="韩蕾(韩蕾:文印室排版)" w:date="2015-04-13T09:51:00Z"/>
              </w:rPr>
            </w:pPr>
            <w:ins w:id="1029" w:author="韩蕾(韩蕾:文印室排版)" w:date="2015-04-13T09:51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1032" w:author="韩蕾(韩蕾:文印室排版)" w:date="2015-04-13T09:51:00Z"/>
              </w:rPr>
            </w:pPr>
            <w:ins w:id="1031" w:author="韩蕾(韩蕾:文印室排版)" w:date="2015-04-13T09:51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1034" w:author="韩蕾(韩蕾:文印室排版)" w:date="2015-04-13T09:51:00Z"/>
              </w:rPr>
            </w:pPr>
            <w:ins w:id="1033" w:author="韩蕾(韩蕾:文印室排版)" w:date="2015-04-13T09:51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1036" w:author="韩蕾(韩蕾:文印室排版)" w:date="2015-04-13T09:51:00Z"/>
              </w:rPr>
            </w:pPr>
            <w:ins w:id="1035" w:author="韩蕾(韩蕾:文印室排版)" w:date="2015-04-13T09:51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1038" w:author="韩蕾(韩蕾:文印室排版)" w:date="2015-04-13T09:51:00Z"/>
              </w:rPr>
            </w:pPr>
            <w:ins w:id="1037" w:author="韩蕾(韩蕾:文印室排版)" w:date="2015-04-13T09:51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1040" w:author="韩蕾(韩蕾:文印室排版)" w:date="2015-04-13T09:51:00Z"/>
              </w:rPr>
            </w:pPr>
            <w:ins w:id="1039" w:author="韩蕾(韩蕾:文印室排版)" w:date="2015-04-13T09:51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1043" w:author="韩蕾(韩蕾:文印室排版)" w:date="2015-04-13T09:51:00Z"/>
              </w:rPr>
            </w:pPr>
            <w:ins w:id="1041" w:author="韩蕾(韩蕾:文印室排版)" w:date="2015-04-13T09:51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        </w:t>
              </w:r>
            </w:ins>
            <w:ins w:id="1042" w:author="韩蕾(韩蕾:文印室排版)" w:date="2015-04-13T09:51:00Z">
              <w:r>
                <w:rPr>
                  <w:rFonts w:ascii="仿宋_GB2312" w:hAnsi="仿宋_GB2312" w:eastAsia="仿宋_GB2312"/>
                </w:rPr>
                <w:t>签名：</w:t>
              </w:r>
            </w:ins>
          </w:p>
          <w:p>
            <w:pPr>
              <w:pStyle w:val="Normal"/>
              <w:jc w:val="right"/>
              <w:rPr>
                <w:rFonts w:ascii="仿宋_GB2312" w:hAnsi="仿宋_GB2312" w:eastAsia="仿宋_GB2312"/>
                <w:ins w:id="1045" w:author="韩蕾(韩蕾:文印室排版)" w:date="2015-04-13T09:51:00Z"/>
              </w:rPr>
            </w:pPr>
            <w:ins w:id="1044" w:author="韩蕾(韩蕾:文印室排版)" w:date="2015-04-13T09:51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ins w:id="1046" w:author="韩蕾(韩蕾:文印室排版)" w:date="2015-04-13T09:51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</w:t>
              </w:r>
            </w:ins>
            <w:ins w:id="1047" w:author="韩蕾(韩蕾:文印室排版)" w:date="2015-04-13T09:51:00Z">
              <w:r>
                <w:rPr>
                  <w:rFonts w:ascii="仿宋_GB2312" w:hAnsi="仿宋_GB2312" w:eastAsia="仿宋_GB2312"/>
                </w:rPr>
                <w:t>年     月    日</w:t>
              </w:r>
            </w:ins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cs="宋体;SimSun"/>
          <w:b/>
          <w:b/>
          <w:bCs/>
          <w:sz w:val="28"/>
          <w:szCs w:val="28"/>
          <w:ins w:id="1049" w:author="韩蕾(韩蕾:文印室排版)" w:date="2015-04-13T09:51:00Z"/>
        </w:rPr>
      </w:pPr>
      <w:ins w:id="1048" w:author="韩蕾(韩蕾:文印室排版)" w:date="2015-04-13T09:51:00Z">
        <w:r>
          <w:rPr>
            <w:rFonts w:cs="宋体;SimSun" w:ascii="宋体;SimSun" w:hAnsi="宋体;SimSun"/>
            <w:b/>
            <w:bCs/>
            <w:sz w:val="28"/>
            <w:szCs w:val="28"/>
          </w:rPr>
        </w:r>
      </w:ins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ins w:id="1050" w:author="韩蕾(韩蕾:文印室排版)" w:date="2015-04-13T09:51:00Z">
        <w:r>
          <w:rPr>
            <w:rFonts w:ascii="宋体;SimSun" w:hAnsi="宋体;SimSun" w:cs="宋体;SimSun"/>
            <w:b/>
            <w:bCs/>
            <w:sz w:val="28"/>
            <w:szCs w:val="28"/>
          </w:rPr>
          <w:t>八、浙江省统计局意见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ins w:id="1052" w:author="韩蕾(韩蕾:文印室排版)" w:date="2015-04-13T09:51:00Z"/>
              </w:rPr>
            </w:pPr>
            <w:ins w:id="1051" w:author="韩蕾(韩蕾:文印室排版)" w:date="2015-04-13T09:51:00Z">
              <w:r>
                <w:rPr>
                  <w:rFonts w:eastAsia="仿宋_GB2312" w:cs="仿宋_GB2312" w:ascii="仿宋_GB2312" w:hAnsi="仿宋_GB2312"/>
                </w:rPr>
                <w:t xml:space="preserve">                                  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1054" w:author="韩蕾(韩蕾:文印室排版)" w:date="2015-04-13T09:51:00Z"/>
              </w:rPr>
            </w:pPr>
            <w:ins w:id="1053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1056" w:author="韩蕾(韩蕾:文印室排版)" w:date="2015-04-13T09:51:00Z"/>
              </w:rPr>
            </w:pPr>
            <w:ins w:id="1055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1058" w:author="韩蕾(韩蕾:文印室排版)" w:date="2015-04-13T09:51:00Z"/>
              </w:rPr>
            </w:pPr>
            <w:ins w:id="1057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1060" w:author="韩蕾(韩蕾:文印室排版)" w:date="2015-04-13T09:51:00Z"/>
              </w:rPr>
            </w:pPr>
            <w:ins w:id="1059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1062" w:author="韩蕾(韩蕾:文印室排版)" w:date="2015-04-13T09:51:00Z"/>
              </w:rPr>
            </w:pPr>
            <w:ins w:id="1061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ins w:id="1064" w:author="韩蕾(韩蕾:文印室排版)" w:date="2015-04-13T09:51:00Z"/>
              </w:rPr>
            </w:pPr>
            <w:ins w:id="1063" w:author="韩蕾(韩蕾:文印室排版)" w:date="2015-04-13T09:51:00Z">
              <w:r>
                <w:rPr>
                  <w:rFonts w:eastAsia="仿宋_GB2312" w:cs="宋体;SimSun" w:ascii="仿宋_GB2312" w:hAnsi="仿宋_GB2312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ins w:id="1067" w:author="韩蕾(韩蕾:文印室排版)" w:date="2015-04-13T09:51:00Z"/>
              </w:rPr>
            </w:pPr>
            <w:ins w:id="1065" w:author="韩蕾(韩蕾:文印室排版)" w:date="2015-04-13T09:51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                                             </w:t>
              </w:r>
            </w:ins>
            <w:ins w:id="1066" w:author="韩蕾(韩蕾:文印室排版)" w:date="2015-04-13T09:51:00Z">
              <w:r>
                <w:rPr>
                  <w:rFonts w:ascii="仿宋_GB2312" w:hAnsi="仿宋_GB2312" w:cs="宋体;SimSun" w:eastAsia="仿宋_GB2312"/>
                </w:rPr>
                <w:t>签名：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1069" w:author="韩蕾(韩蕾:文印室排版)" w:date="2015-04-13T09:51:00Z"/>
              </w:rPr>
            </w:pPr>
            <w:ins w:id="1068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ins w:id="1070" w:author="韩蕾(韩蕾:文印室排版)" w:date="2015-04-13T09:51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  </w:t>
              </w:r>
            </w:ins>
            <w:ins w:id="1071" w:author="韩蕾(韩蕾:文印室排版)" w:date="2015-04-13T09:51:00Z">
              <w:r>
                <w:rPr>
                  <w:rFonts w:ascii="仿宋_GB2312" w:hAnsi="仿宋_GB2312" w:cs="宋体;SimSun" w:eastAsia="仿宋_GB2312"/>
                </w:rPr>
                <w:t>年    月    日</w:t>
              </w:r>
            </w:ins>
          </w:p>
        </w:tc>
      </w:tr>
    </w:tbl>
    <w:p>
      <w:pPr>
        <w:pStyle w:val="Normal"/>
        <w:spacing w:lineRule="atLeast" w:line="240"/>
        <w:jc w:val="left"/>
        <w:rPr>
          <w:ins w:id="1073" w:author="韩蕾(韩蕾:文印室排版)" w:date="2015-04-13T09:51:00Z"/>
        </w:rPr>
      </w:pPr>
      <w:ins w:id="1072" w:author="韩蕾(韩蕾:文印室排版)" w:date="2015-04-13T09:51:00Z">
        <w:r>
          <w:rPr/>
        </w:r>
      </w:ins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ins w:id="1074" w:author="韩蕾(韩蕾:文印室排版)" w:date="2015-04-13T09:51:00Z">
        <w:r>
          <w:rPr>
            <w:rFonts w:ascii="宋体;SimSun" w:hAnsi="宋体;SimSun" w:cs="宋体;SimSun"/>
            <w:b/>
            <w:bCs/>
            <w:sz w:val="28"/>
            <w:szCs w:val="28"/>
          </w:rPr>
          <w:t>九、检查及奖惩记录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ins w:id="1076" w:author="韩蕾(韩蕾:文印室排版)" w:date="2015-04-13T09:51:00Z"/>
              </w:rPr>
            </w:pPr>
            <w:ins w:id="1075" w:author="韩蕾(韩蕾:文印室排版)" w:date="2015-04-13T09:51:00Z">
              <w:r>
                <w:rPr>
                  <w:rFonts w:eastAsia="仿宋_GB2312" w:cs="仿宋_GB2312" w:ascii="仿宋_GB2312" w:hAnsi="仿宋_GB2312"/>
                </w:rPr>
                <w:t xml:space="preserve">                                  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1078" w:author="韩蕾(韩蕾:文印室排版)" w:date="2015-04-13T09:51:00Z"/>
              </w:rPr>
            </w:pPr>
            <w:ins w:id="1077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1080" w:author="韩蕾(韩蕾:文印室排版)" w:date="2015-04-13T09:51:00Z"/>
              </w:rPr>
            </w:pPr>
            <w:ins w:id="1079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1082" w:author="韩蕾(韩蕾:文印室排版)" w:date="2015-04-13T09:51:00Z"/>
              </w:rPr>
            </w:pPr>
            <w:ins w:id="1081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1084" w:author="韩蕾(韩蕾:文印室排版)" w:date="2015-04-13T09:51:00Z"/>
              </w:rPr>
            </w:pPr>
            <w:ins w:id="1083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ins w:id="1087" w:author="韩蕾(韩蕾:文印室排版)" w:date="2015-04-13T09:51:00Z"/>
              </w:rPr>
            </w:pPr>
            <w:ins w:id="1085" w:author="韩蕾(韩蕾:文印室排版)" w:date="2015-04-13T09:51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</w:t>
              </w:r>
            </w:ins>
            <w:ins w:id="1086" w:author="韩蕾(韩蕾:文印室排版)" w:date="2015-04-13T09:51:00Z">
              <w:r>
                <w:rPr>
                  <w:rFonts w:ascii="仿宋_GB2312" w:hAnsi="仿宋_GB2312" w:cs="宋体;SimSun" w:eastAsia="仿宋_GB2312"/>
                </w:rPr>
                <w:t>签名：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1089" w:author="韩蕾(韩蕾:文印室排版)" w:date="2015-04-13T09:51:00Z"/>
              </w:rPr>
            </w:pPr>
            <w:ins w:id="1088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ins w:id="1092" w:author="韩蕾(韩蕾:文印室排版)" w:date="2015-04-13T09:51:00Z"/>
              </w:rPr>
            </w:pPr>
            <w:ins w:id="1090" w:author="韩蕾(韩蕾:文印室排版)" w:date="2015-04-13T09:51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  </w:t>
              </w:r>
            </w:ins>
            <w:ins w:id="1091" w:author="韩蕾(韩蕾:文印室排版)" w:date="2015-04-13T09:51:00Z">
              <w:r>
                <w:rPr>
                  <w:rFonts w:ascii="仿宋_GB2312" w:hAnsi="仿宋_GB2312" w:cs="宋体;SimSun" w:eastAsia="仿宋_GB2312"/>
                </w:rPr>
                <w:t>年    月    日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093" w:author="韩蕾(韩蕾:文印室排版)" w:date="2015-04-13T09:51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</w:t>
              </w:r>
            </w:ins>
          </w:p>
        </w:tc>
      </w:tr>
    </w:tbl>
    <w:p>
      <w:pPr>
        <w:pStyle w:val="Normal"/>
        <w:rPr>
          <w:ins w:id="1095" w:author="韩蕾(韩蕾:文印室排版)" w:date="2015-04-13T09:51:00Z"/>
        </w:rPr>
      </w:pPr>
      <w:ins w:id="1094" w:author="韩蕾(韩蕾:文印室排版)" w:date="2015-04-13T09:51:00Z">
        <w:r>
          <w:rPr/>
        </w:r>
      </w:ins>
    </w:p>
    <w:p>
      <w:pPr>
        <w:pStyle w:val="Normal"/>
        <w:rPr>
          <w:ins w:id="1097" w:author="韩蕾(韩蕾:文印室排版)" w:date="2015-04-13T09:51:00Z"/>
        </w:rPr>
      </w:pPr>
      <w:ins w:id="1096" w:author="韩蕾(韩蕾:文印室排版)" w:date="2015-04-13T09:51:00Z">
        <w:r>
          <w:rPr/>
        </w:r>
      </w:ins>
    </w:p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099" w:author="韩蕾(韩蕾:文印室排版)" w:date="2015-04-13T10:52:00Z"/>
        </w:rPr>
      </w:pPr>
      <w:ins w:id="1098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01" w:author="韩蕾(韩蕾:文印室排版)" w:date="2015-04-13T10:52:00Z"/>
        </w:rPr>
      </w:pPr>
      <w:ins w:id="1100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03" w:author="韩蕾(韩蕾:文印室排版)" w:date="2015-04-13T10:52:00Z"/>
        </w:rPr>
      </w:pPr>
      <w:ins w:id="1102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05" w:author="韩蕾(韩蕾:文印室排版)" w:date="2015-04-13T10:52:00Z"/>
        </w:rPr>
      </w:pPr>
      <w:ins w:id="1104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07" w:author="韩蕾(韩蕾:文印室排版)" w:date="2015-04-13T10:52:00Z"/>
        </w:rPr>
      </w:pPr>
      <w:ins w:id="1106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09" w:author="韩蕾(韩蕾:文印室排版)" w:date="2015-04-13T10:52:00Z"/>
        </w:rPr>
      </w:pPr>
      <w:ins w:id="1108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11" w:author="韩蕾(韩蕾:文印室排版)" w:date="2015-04-13T10:52:00Z"/>
        </w:rPr>
      </w:pPr>
      <w:ins w:id="1110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13" w:author="韩蕾(韩蕾:文印室排版)" w:date="2015-04-13T10:52:00Z"/>
        </w:rPr>
      </w:pPr>
      <w:ins w:id="1112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15" w:author="韩蕾(韩蕾:文印室排版)" w:date="2015-04-13T10:52:00Z"/>
        </w:rPr>
      </w:pPr>
      <w:ins w:id="1114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17" w:author="韩蕾(韩蕾:文印室排版)" w:date="2015-04-13T10:52:00Z"/>
        </w:rPr>
      </w:pPr>
      <w:ins w:id="1116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19" w:author="韩蕾(韩蕾:文印室排版)" w:date="2015-04-13T10:52:00Z"/>
        </w:rPr>
      </w:pPr>
      <w:ins w:id="1118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21" w:author="韩蕾(韩蕾:文印室排版)" w:date="2015-04-13T10:52:00Z"/>
        </w:rPr>
      </w:pPr>
      <w:ins w:id="1120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23" w:author="韩蕾(韩蕾:文印室排版)" w:date="2015-04-13T10:52:00Z"/>
        </w:rPr>
      </w:pPr>
      <w:ins w:id="1122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00"/>
        <w:rPr>
          <w:rFonts w:ascii="宋体;SimSun" w:hAnsi="宋体;SimSun"/>
          <w:caps/>
          <w:sz w:val="24"/>
          <w:ins w:id="1125" w:author="韩蕾(韩蕾:文印室排版)" w:date="2015-04-13T10:52:00Z"/>
        </w:rPr>
      </w:pPr>
      <w:ins w:id="1124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00"/>
        <w:rPr>
          <w:rFonts w:ascii="宋体;SimSun" w:hAnsi="宋体;SimSun"/>
          <w:caps/>
          <w:sz w:val="24"/>
          <w:ins w:id="1127" w:author="韩蕾(韩蕾:文印室排版)" w:date="2015-04-13T10:52:00Z"/>
        </w:rPr>
      </w:pPr>
      <w:ins w:id="1126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00"/>
        <w:rPr>
          <w:rFonts w:ascii="宋体;SimSun" w:hAnsi="宋体;SimSun"/>
          <w:caps/>
          <w:sz w:val="24"/>
          <w:ins w:id="1129" w:author="韩蕾(韩蕾:文印室排版)" w:date="2015-04-13T10:52:00Z"/>
        </w:rPr>
      </w:pPr>
      <w:ins w:id="1128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00"/>
        <w:rPr>
          <w:rFonts w:ascii="宋体;SimSun" w:hAnsi="宋体;SimSun"/>
          <w:caps/>
          <w:sz w:val="24"/>
          <w:ins w:id="1131" w:author="韩蕾(韩蕾:文印室排版)" w:date="2015-04-13T10:52:00Z"/>
        </w:rPr>
      </w:pPr>
      <w:ins w:id="1130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00"/>
        <w:rPr>
          <w:rFonts w:ascii="宋体;SimSun" w:hAnsi="宋体;SimSun"/>
          <w:caps/>
          <w:sz w:val="24"/>
          <w:ins w:id="1133" w:author="韩蕾(韩蕾:文印室排版)" w:date="2015-04-13T10:52:00Z"/>
        </w:rPr>
      </w:pPr>
      <w:ins w:id="1132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580"/>
        <w:rPr>
          <w:del w:id="1136" w:author="韩蕾(韩蕾:文印室排版)" w:date="2015-04-13T10:52:00Z"/>
        </w:rPr>
      </w:pPr>
      <w:del w:id="1134" w:author="韩蕾(韩蕾:文印室排版)" w:date="2015-04-13T10:52:00Z">
        <w:r>
          <w:rPr>
            <w:rFonts w:ascii="仿宋_GB2312" w:hAnsi="仿宋_GB2312" w:eastAsia="仿宋_GB2312"/>
            <w:bCs/>
            <w:sz w:val="28"/>
            <w:szCs w:val="28"/>
          </w:rPr>
          <w:delText>主题词：</w:delText>
        </w:r>
      </w:del>
      <w:del w:id="1135" w:author="韩蕾(韩蕾:文印室排版)" w:date="2015-04-13T10:52:00Z">
        <w:r>
          <w:rPr>
            <w:rFonts w:ascii="仿宋_GB2312" w:hAnsi="仿宋_GB2312" w:eastAsia="仿宋_GB2312"/>
            <w:b/>
            <w:sz w:val="28"/>
            <w:szCs w:val="28"/>
          </w:rPr>
          <w:delText xml:space="preserve"> </w:delText>
        </w:r>
      </w:del>
      <w:bookmarkStart w:id="10" w:name="主题词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190</wp:posOffset>
                </wp:positionH>
                <wp:positionV relativeFrom="paragraph">
                  <wp:posOffset>567690</wp:posOffset>
                </wp:positionV>
                <wp:extent cx="948055" cy="288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2.7pt;mso-wrap-distance-left:9.05pt;mso-wrap-distance-right:9.05pt;mso-wrap-distance-top:0pt;mso-wrap-distance-bottom:0pt;margin-top:44.7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280"/>
        <w:rPr>
          <w:del w:id="1140" w:author="韩蕾(韩蕾:文印室排版)" w:date="2015-04-13T10:52:00Z"/>
        </w:rPr>
      </w:pPr>
      <w:del w:id="1137" w:author="韩蕾(韩蕾:文印室排版)" w:date="2015-04-13T10:5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00</wp:posOffset>
                  </wp:positionV>
                  <wp:extent cx="5760085" cy="0"/>
                  <wp:effectExtent l="0" t="9525" r="0" b="952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05pt,5pt" to="453.45pt,5pt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138" w:author="韩蕾(韩蕾:文印室排版)" w:date="2015-04-13T10:52:00Z">
        <w:r>
          <w:rPr>
            <w:rFonts w:ascii="仿宋_GB2312" w:hAnsi="仿宋_GB2312" w:eastAsia="仿宋_GB2312"/>
            <w:sz w:val="28"/>
            <w:szCs w:val="28"/>
          </w:rPr>
          <w:delText xml:space="preserve">抄送： </w:delText>
        </w:r>
      </w:del>
      <w:del w:id="1139" w:author="韩蕾(韩蕾:文印室排版)" w:date="2015-04-13T10:52:00Z">
        <w:bookmarkStart w:id="11" w:name="抄送单位"/>
        <w:bookmarkEnd w:id="11"/>
        <w:r>
          <w:rPr>
            <w:rFonts w:ascii="仿宋_GB2312" w:hAnsi="仿宋_GB2312" w:eastAsia="仿宋_GB2312"/>
            <w:sz w:val="28"/>
            <w:szCs w:val="28"/>
          </w:rPr>
          <w:delText xml:space="preserve"> </w:delText>
        </w:r>
      </w:del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  <w:del w:id="1148" w:author="韩蕾(韩蕾:文印室排版)" w:date="2015-04-13T10:52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17195</wp:posOffset>
                </wp:positionV>
                <wp:extent cx="576008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85pt" to="453.45pt,32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7785</wp:posOffset>
                </wp:positionV>
                <wp:extent cx="576008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55pt" to="453.45pt,4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浙江省统计局办公室              </w:t>
      </w:r>
      <w:ins w:id="1141" w:author="韩蕾(韩蕾:文印室排版)" w:date="2015-04-13T10:53:00Z">
        <w:bookmarkStart w:id="12" w:name="印发日期"/>
        <w:bookmarkEnd w:id="12"/>
        <w:r>
          <w:rPr>
            <w:rFonts w:ascii="仿宋_GB2312" w:hAnsi="仿宋_GB2312" w:eastAsia="仿宋_GB2312"/>
            <w:sz w:val="28"/>
            <w:szCs w:val="28"/>
          </w:rPr>
          <w:t xml:space="preserve">          </w:t>
        </w:r>
      </w:ins>
      <w:ins w:id="1142" w:author="韩蕾(韩蕾:文印室排版)" w:date="2015-04-13T10:53:00Z">
        <w:r>
          <w:rPr>
            <w:rFonts w:eastAsia="仿宋_GB2312" w:ascii="仿宋_GB2312" w:hAnsi="仿宋_GB2312"/>
            <w:sz w:val="28"/>
            <w:szCs w:val="28"/>
          </w:rPr>
          <w:t>2015</w:t>
        </w:r>
      </w:ins>
      <w:ins w:id="1143" w:author="韩蕾(韩蕾:文印室排版)" w:date="2015-04-13T10:53:00Z">
        <w:r>
          <w:rPr>
            <w:rFonts w:ascii="仿宋_GB2312" w:hAnsi="仿宋_GB2312" w:eastAsia="仿宋_GB2312"/>
            <w:sz w:val="28"/>
            <w:szCs w:val="28"/>
          </w:rPr>
          <w:t>年</w:t>
        </w:r>
      </w:ins>
      <w:ins w:id="1144" w:author="韩蕾(韩蕾:文印室排版)" w:date="2015-04-13T10:53:00Z">
        <w:r>
          <w:rPr>
            <w:rFonts w:eastAsia="仿宋_GB2312" w:ascii="仿宋_GB2312" w:hAnsi="仿宋_GB2312"/>
            <w:sz w:val="28"/>
            <w:szCs w:val="28"/>
          </w:rPr>
          <w:t>4</w:t>
        </w:r>
      </w:ins>
      <w:ins w:id="1145" w:author="韩蕾(韩蕾:文印室排版)" w:date="2015-04-13T10:53:00Z">
        <w:r>
          <w:rPr>
            <w:rFonts w:ascii="仿宋_GB2312" w:hAnsi="仿宋_GB2312" w:eastAsia="仿宋_GB2312"/>
            <w:sz w:val="28"/>
            <w:szCs w:val="28"/>
          </w:rPr>
          <w:t>月</w:t>
        </w:r>
      </w:ins>
      <w:ins w:id="1146" w:author="韩蕾(韩蕾:文印室排版)" w:date="2015-04-13T10:53:00Z">
        <w:r>
          <w:rPr>
            <w:rFonts w:eastAsia="仿宋_GB2312" w:ascii="仿宋_GB2312" w:hAnsi="仿宋_GB2312"/>
            <w:sz w:val="28"/>
            <w:szCs w:val="28"/>
          </w:rPr>
          <w:t>10</w:t>
        </w:r>
      </w:ins>
      <w:ins w:id="1147" w:author="韩蕾(韩蕾:文印室排版)" w:date="2015-04-13T10:53:00Z">
        <w:r>
          <w:rPr>
            <w:rFonts w:ascii="仿宋_GB2312" w:hAnsi="仿宋_GB2312" w:eastAsia="仿宋_GB2312"/>
            <w:sz w:val="28"/>
            <w:szCs w:val="28"/>
          </w:rPr>
          <w:t>日</w:t>
        </w:r>
      </w:ins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widowControl w:val="false"/>
        <w:bidi w:val="0"/>
        <w:spacing w:lineRule="exact" w:line="580"/>
        <w:ind w:firstLine="280"/>
        <w:jc w:val="both"/>
        <w:rPr>
          <w:rFonts w:ascii="仿宋_GB2312" w:hAnsi="仿宋_GB2312" w:eastAsia="仿宋_GB2312"/>
          <w:sz w:val="28"/>
          <w:szCs w:val="28"/>
          <w:del w:id="1150" w:author="韩蕾(韩蕾:文印室排版)" w:date="2015-04-13T10:52:00Z"/>
        </w:rPr>
      </w:pPr>
      <w:del w:id="1149" w:author="韩蕾(韩蕾:文印室排版)" w:date="2015-04-13T10:52:00Z">
        <w:r>
          <w:rPr>
            <w:rFonts w:eastAsia="仿宋_GB2312" w:ascii="仿宋_GB2312" w:hAnsi="仿宋_GB2312"/>
            <w:sz w:val="28"/>
            <w:szCs w:val="28"/>
          </w:rPr>
        </w:r>
      </w:del>
    </w:p>
    <w:p>
      <w:pPr>
        <w:pStyle w:val="Normal"/>
        <w:widowControl w:val="false"/>
        <w:bidi w:val="0"/>
        <w:spacing w:lineRule="exact" w:line="580"/>
        <w:ind w:firstLine="280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altName w:val="微软雅黑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del w:id="7" w:author="韩蕾(韩蕾:文印室排版)" w:date="2015-04-13T09:48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end"/>
                            </w:r>
                          </w:del>
                          <w:ins w:id="8" w:author="韩蕾(韩蕾:文印室排版)" w:date="2015-04-13T09:48:00Z">
                            <w:r>
                              <w:rPr>
                                <w:rStyle w:val="PageNumber"/>
                                <w:rFonts w:cs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9" w:author="韩蕾(韩蕾:文印室排版)" w:date="2015-04-13T09:48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  <w:ins w:id="10" w:author="韩蕾(韩蕾:文印室排版)" w:date="2015-04-13T09:48:00Z">
                            <w:r>
                              <w:rPr>
                                <w:rStyle w:val="PageNumber"/>
                                <w:rFonts w:cs="仿宋_GB2312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del w:id="11" w:author="韩蕾(韩蕾:文印室排版)" w:date="2015-04-13T09:48:00Z"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delText>0</w:delTex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end"/>
                      </w:r>
                    </w:del>
                    <w:ins w:id="12" w:author="韩蕾(韩蕾:文印室排版)" w:date="2015-04-13T09:48:00Z">
                      <w:r>
                        <w:rPr>
                          <w:rStyle w:val="PageNumber"/>
                          <w:rFonts w:cs="仿宋_GB2312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13" w:author="韩蕾(韩蕾:文印室排版)" w:date="2015-04-13T09:48:00Z"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end"/>
                      </w:r>
                    </w:ins>
                    <w:ins w:id="14" w:author="韩蕾(韩蕾:文印室排版)" w:date="2015-04-13T09:48:00Z">
                      <w:r>
                        <w:rPr>
                          <w:rStyle w:val="PageNumber"/>
                          <w:rFonts w:cs="仿宋_GB2312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8" w:author="韩蕾(韩蕾:文印室排版)" w:date="2015-04-13T09:47:00Z"/>
      </w:rPr>
    </w:pPr>
    <w:ins w:id="15" w:author="韩蕾(韩蕾:文印室排版)" w:date="2015-04-13T09:47:00Z">
      <w:r>
        <w:rPr>
          <w:rFonts w:cs="仿宋_GB2312"/>
          <w:sz w:val="28"/>
          <w:szCs w:val="28"/>
        </w:rPr>
        <w:t xml:space="preserve">— </w:t>
      </w:r>
    </w:ins>
    <w:ins w:id="16" w:author="韩蕾(韩蕾:文印室排版)" w:date="2015-04-13T09:47:00Z"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ins>
    <w:ins w:id="17" w:author="韩蕾(韩蕾:文印室排版)" w:date="2015-04-13T09:47:00Z">
      <w:r>
        <w:rPr>
          <w:rFonts w:cs="仿宋_GB2312"/>
          <w:sz w:val="28"/>
          <w:szCs w:val="28"/>
        </w:rPr>
        <w:t xml:space="preserve"> —</w:t>
      </w:r>
    </w:ins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/>
      <w:caps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仿宋_GB2312" w:hAnsi="仿宋_GB2312" w:eastAsia="仿宋_GB2312"/>
      <w:caps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1">
    <w:name w:val="content1"/>
    <w:basedOn w:val="Normal"/>
    <w:qFormat/>
    <w:pPr>
      <w:widowControl/>
      <w:spacing w:before="90" w:after="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5:00Z</dcterms:created>
  <dc:creator>系统管理员:</dc:creator>
  <dc:description/>
  <cp:keywords/>
  <dc:language>en-US</dc:language>
  <cp:lastModifiedBy>李丹</cp:lastModifiedBy>
  <dcterms:modified xsi:type="dcterms:W3CDTF">2015-04-27T06:48:00Z</dcterms:modified>
  <cp:revision>3</cp:revision>
  <dc:subject/>
  <dc:title/>
</cp:coreProperties>
</file>