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申报台州学院</w:t>
      </w: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校级大学生创新创业训练计划项目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继续加强大学生创新创业教育，强化创新创业能力训练，培养适应社会发展需要的创新型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参照《浙江省教育厅办公室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国家级大学生创新创业训练计划项目申报工作的通知》（浙教电传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相关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启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生创新创业训练计划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工作，现将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项目申报类型</w:t>
      </w:r>
    </w:p>
    <w:p>
      <w:pPr>
        <w:pStyle w:val="Default"/>
        <w:spacing w:lineRule="exact" w:line="56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本次申报的大学生创新创业训练计划项目分为三类：创新训练项目、创业训练项目和创业实践项目。</w:t>
      </w:r>
    </w:p>
    <w:p>
      <w:pPr>
        <w:pStyle w:val="Default"/>
        <w:spacing w:lineRule="exact" w:line="5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（一）创新训练项目旨在探索以问题和课题为核心的教学模式改革，倡导以项目为载体、以学生为主体的创新性实验，注重研究过程，调动学生的主动性、积极性和创造性，使学生在本科阶段得到创新性科学研究的锻炼。项目以本科生个人或团队的形式展开，在导师指导下，自主完成创新性研究项目设计、研究条件准备和项目实施、研究报告撰写、成果（学术）交流等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创业训练项目旨在探索以实际或模拟的商业活动为载体，培养本科生的创业精神和创业能力。项目以本科生团队的形式展开，在导师指导下，团队中每个学生在项目实施过程中扮演一个或多个具体角色，完成编制商业计划书、开展可行性研究、模拟企业运行、参加企业实践、撰写创业报告等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创业实践项目是由本科生团队，在学校导师和企业导师共同指导下，采用前期创新训练项目或创业训练项目的成果，提出一项具有市场前景的创新性产品或者服务，以此为基础开展创业实践活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人资格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申请人为我校本科学生，每个团队的人数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内，</w:t>
      </w:r>
      <w:r>
        <w:rPr>
          <w:rFonts w:ascii="仿宋_GB2312" w:hAnsi="仿宋_GB2312" w:cs="仿宋;宋体" w:eastAsia="仿宋_GB2312"/>
          <w:sz w:val="32"/>
          <w:szCs w:val="32"/>
        </w:rPr>
        <w:t>鼓励学科交叉融合，跨专业、跨年级、跨学院联合申报，</w:t>
      </w:r>
      <w:r>
        <w:rPr>
          <w:rFonts w:ascii="仿宋_GB2312" w:hAnsi="仿宋_GB2312" w:cs="宋体;SimSun" w:eastAsia="仿宋_GB2312"/>
          <w:sz w:val="32"/>
          <w:szCs w:val="32"/>
        </w:rPr>
        <w:t>申请人一次只能申报一个项目，</w:t>
      </w:r>
      <w:r>
        <w:rPr>
          <w:rFonts w:ascii="仿宋_GB2312" w:hAnsi="仿宋_GB2312" w:cs="仿宋_GB2312" w:eastAsia="仿宋_GB2312"/>
          <w:color w:val="141414"/>
          <w:kern w:val="0"/>
          <w:sz w:val="32"/>
          <w:szCs w:val="32"/>
        </w:rPr>
        <w:t>未结题的项目主持人不能申报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项目。创业</w:t>
      </w:r>
      <w:r>
        <w:rPr>
          <w:rFonts w:ascii="仿宋_GB2312" w:hAnsi="仿宋_GB2312" w:cs="宋体;SimSun" w:eastAsia="仿宋_GB2312"/>
          <w:sz w:val="32"/>
          <w:szCs w:val="32"/>
        </w:rPr>
        <w:t>实践项目的申报者必须同时有学校指导教师和企业指导教师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指导教师资格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每个项目组应配备指导教师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，指导教师应具备副教授及以上职称或中级职称（博士），具有企业背景或工程背景的教师优先考虑。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申报项目中担任指导教师的老师此次不得重复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四、申报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相关学院遴选出最强的学生团队和指导教师，每个二级学院限报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项。学校共评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项校级大学生创新创业训练计划项目，择优推荐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项参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国家级大学生创新创业训练计划项目的申报，剩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校级项目无经费资助，学校根据项目实施效果优先推荐参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的国家级创新创业训练项目的申报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将《台州学院大学生创新创业训练计划项目信息表》、《台州学院大学生创新创业训练计划项目申报表》电子稿及纸质稿一份交教务处实践科。联系人：洪宝仙；联系电话：</w:t>
      </w:r>
      <w:r>
        <w:rPr>
          <w:rFonts w:eastAsia="仿宋_GB2312" w:cs="宋体;SimSun" w:ascii="仿宋_GB2312" w:hAnsi="仿宋_GB2312"/>
          <w:sz w:val="32"/>
          <w:szCs w:val="32"/>
        </w:rPr>
        <w:t>61861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841" w:hanging="113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浙江省教育厅办公室关于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国家级大学生创新创业训练计划项目申报工作的通知</w:t>
      </w:r>
    </w:p>
    <w:p>
      <w:pPr>
        <w:pStyle w:val="Normal"/>
        <w:spacing w:lineRule="exact" w:line="560"/>
        <w:ind w:left="1837" w:hanging="2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台州学院大学生创新创业训练计划项目信息表</w:t>
      </w:r>
    </w:p>
    <w:p>
      <w:pPr>
        <w:pStyle w:val="Normal"/>
        <w:spacing w:lineRule="exact" w:line="560"/>
        <w:ind w:left="1837" w:hanging="278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台州学院大学生创新创业训练计划项目申报表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9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8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3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1</w:t>
      </w:r>
      <w:bookmarkEnd w:id="11"/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2:00Z</dcterms:created>
  <dc:creator>user</dc:creator>
  <dc:description/>
  <cp:keywords/>
  <dc:language>en-US</dc:language>
  <cp:lastModifiedBy>王可玉</cp:lastModifiedBy>
  <dcterms:modified xsi:type="dcterms:W3CDTF">2015-03-18T07:32:00Z</dcterms:modified>
  <cp:revision>2</cp:revision>
  <dc:subject/>
  <dc:title>台州学院</dc:title>
</cp:coreProperties>
</file>