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州学院科研机构量化考核办法（试行）</w:t>
      </w:r>
    </w:p>
    <w:p>
      <w:pPr>
        <w:pStyle w:val="Normal"/>
        <w:spacing w:lineRule="exact" w:line="400"/>
        <w:ind w:firstLine="640"/>
        <w:rPr>
          <w:rFonts w:ascii="仿宋_GB2312" w:hAnsi="仿宋_GB2312" w:eastAsia="黑体;SimHei"/>
          <w:sz w:val="44"/>
          <w:szCs w:val="32"/>
        </w:rPr>
      </w:pPr>
      <w:r>
        <w:rPr>
          <w:rFonts w:eastAsia="黑体;SimHei" w:ascii="仿宋_GB2312" w:hAnsi="仿宋_GB2312"/>
          <w:sz w:val="44"/>
          <w:szCs w:val="32"/>
        </w:rPr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为进一步加强科研机构建设和管理，发挥科研机构团队整体作用，根据《台州学院科研机构管理办法（试行）》等文件精神，在科研机构规划设置的基础上，对科研机构实行量化考核，具体办法如下：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考核组织与程序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校级及以上科研机构考核由校科研处牵头组织，考核周期为三年，考核周期内每年度上报一次《台州学院科研机构年度量化考核表》（以下简称《考核表》）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各科研机构每年度根据当年工作业绩填写《考核表》并上报到科研机构依托学院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依托学院审核后上报校科研处，校科研处审核后留档备案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三年周期结束后，校科研处根据前三年各科研机构《考核表》统计汇总量化考核结果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校学术委员会根据周期内的量化考核结果对各科研机构进行评估，决定科研机构是否继续设置或更换负责人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综合量化考核分计算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对科研机构实编人员的第一完成人的成果作为统计范围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部级项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省部级重点项目、省自然科学杰出青年基金、国家级一般项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，国家级杰出青年项目、重点项目等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，国家重点实验室开放基金资助额度大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万元的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（注：纵向项目以发文立项时间为计分年份。）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高校科研成果奖或省社科优秀科研成果奖一等奖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、二等或三等奖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部级一等奖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、二等奖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、三等奖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 xml:space="preserve">1 </w:t>
      </w:r>
      <w:r>
        <w:rPr>
          <w:rFonts w:ascii="仿宋_GB2312" w:hAnsi="仿宋_GB2312"/>
          <w:szCs w:val="32"/>
        </w:rPr>
        <w:t>个国家级一等奖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、二等奖计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分、三等奖计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部级平台计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国家级平台计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项目经费累加超过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万元（人文社科基础学科超过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万元，人文社科应用学科和自然科学基础学科超过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万元）的横向项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超过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</w:rPr>
        <w:t>万元（人文社科基础学科超过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万元，人文社科应用学科和自然科学基础学科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）的横向项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（注：横向项目以结题时间为计分年份。）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获得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授权发明专利的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，中央级出版社出版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部学术专著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、地方级计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一级权威、</w:t>
      </w:r>
      <w:r>
        <w:rPr>
          <w:rFonts w:ascii="仿宋_GB2312" w:hAnsi="仿宋_GB2312"/>
          <w:szCs w:val="32"/>
        </w:rPr>
        <w:t>A&amp;HCI</w:t>
      </w:r>
      <w:r>
        <w:rPr>
          <w:rFonts w:ascii="仿宋_GB2312" w:hAnsi="仿宋_GB2312"/>
          <w:szCs w:val="32"/>
        </w:rPr>
        <w:t>论文每篇计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分，人文社科一级论文每篇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论文每篇计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分；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论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区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区每篇分别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，期刊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论文、理工一级论文每篇计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省委、省政府主要领导批示的咨询报告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．承担国家标准（含行业标准）起草并正式发布的，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．技术转让经费超过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万元（以合同和到校经费为准，下同）的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项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超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万元的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．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全国性学术会议计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组织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次国际性学术会议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．未列入的同等级成果参照上述标准计分。</w:t>
      </w:r>
    </w:p>
    <w:p>
      <w:pPr>
        <w:pStyle w:val="Normal"/>
        <w:spacing w:lineRule="exact" w:line="589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考核基本要求与等级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科研机构平均得分</w:t>
      </w:r>
      <w:r>
        <w:rPr>
          <w:rFonts w:ascii="仿宋_GB2312" w:hAnsi="仿宋_GB2312"/>
          <w:szCs w:val="32"/>
        </w:rPr>
        <w:t>=</w:t>
      </w:r>
      <w:r>
        <w:rPr>
          <w:rFonts w:ascii="仿宋_GB2312" w:hAnsi="仿宋_GB2312"/>
          <w:szCs w:val="32"/>
        </w:rPr>
        <w:t>三年总计得分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三年科研机构实编平均人数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自然科学科研机构平均得分</w:t>
      </w:r>
      <w:r>
        <w:rPr>
          <w:rFonts w:ascii="仿宋_GB2312" w:hAnsi="仿宋_GB2312"/>
          <w:szCs w:val="32"/>
        </w:rPr>
        <w:t>&gt;25</w:t>
      </w:r>
      <w:r>
        <w:rPr>
          <w:rFonts w:ascii="仿宋_GB2312" w:hAnsi="仿宋_GB2312"/>
          <w:szCs w:val="32"/>
        </w:rPr>
        <w:t>分，艺术、体育、外语科研机构平均得分</w:t>
      </w:r>
      <w:r>
        <w:rPr>
          <w:rFonts w:ascii="仿宋_GB2312" w:hAnsi="仿宋_GB2312"/>
          <w:szCs w:val="32"/>
        </w:rPr>
        <w:t>&gt;10</w:t>
      </w:r>
      <w:r>
        <w:rPr>
          <w:rFonts w:ascii="仿宋_GB2312" w:hAnsi="仿宋_GB2312"/>
          <w:szCs w:val="32"/>
        </w:rPr>
        <w:t>分，其他人文社科科研机构平均得分</w:t>
      </w:r>
      <w:r>
        <w:rPr>
          <w:rFonts w:ascii="仿宋_GB2312" w:hAnsi="仿宋_GB2312"/>
          <w:szCs w:val="32"/>
        </w:rPr>
        <w:t>&gt;18</w:t>
      </w:r>
      <w:r>
        <w:rPr>
          <w:rFonts w:ascii="仿宋_GB2312" w:hAnsi="仿宋_GB2312"/>
          <w:szCs w:val="32"/>
        </w:rPr>
        <w:t>分为优秀；自然科学科研机构平均得分</w:t>
      </w:r>
      <w:r>
        <w:rPr>
          <w:rFonts w:ascii="仿宋_GB2312" w:hAnsi="仿宋_GB2312"/>
          <w:szCs w:val="32"/>
        </w:rPr>
        <w:t>&gt;15</w:t>
      </w:r>
      <w:r>
        <w:rPr>
          <w:rFonts w:ascii="仿宋_GB2312" w:hAnsi="仿宋_GB2312"/>
          <w:szCs w:val="32"/>
        </w:rPr>
        <w:t>分，艺术、体育、外语科研机构平均得分</w:t>
      </w:r>
      <w:r>
        <w:rPr>
          <w:rFonts w:ascii="仿宋_GB2312" w:hAnsi="仿宋_GB2312"/>
          <w:szCs w:val="32"/>
        </w:rPr>
        <w:t>&gt;5</w:t>
      </w:r>
      <w:r>
        <w:rPr>
          <w:rFonts w:ascii="仿宋_GB2312" w:hAnsi="仿宋_GB2312"/>
          <w:szCs w:val="32"/>
        </w:rPr>
        <w:t>分，其他人文社科科研机构平均得分</w:t>
      </w:r>
      <w:r>
        <w:rPr>
          <w:rFonts w:ascii="仿宋_GB2312" w:hAnsi="仿宋_GB2312"/>
          <w:szCs w:val="32"/>
        </w:rPr>
        <w:t>&gt;10</w:t>
      </w:r>
      <w:r>
        <w:rPr>
          <w:rFonts w:ascii="仿宋_GB2312" w:hAnsi="仿宋_GB2312"/>
          <w:szCs w:val="32"/>
        </w:rPr>
        <w:t>分为合格，达不到要求的为不合格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考核等级作为科研机构预警和退出的依据，如第一个考核周期不合格的将予以预警，连续两个考核周期均不合格的将给予退出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/>
          <w:szCs w:val="32"/>
        </w:rPr>
        <w:t>四、本规定自发文年度开始执行，相关事宜由校科研处负责解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rFonts w:eastAsia="宋体;SimSun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2:00Z</dcterms:created>
  <dc:creator>阮冰琰</dc:creator>
  <dc:description/>
  <cp:keywords/>
  <dc:language>en-US</dc:language>
  <cp:lastModifiedBy>阮冰琰</cp:lastModifiedBy>
  <dcterms:modified xsi:type="dcterms:W3CDTF">2015-01-21T05:52:00Z</dcterms:modified>
  <cp:revision>1</cp:revision>
  <dc:subject/>
  <dc:title>台州学院科研机构量化考核办法（试行）</dc:title>
</cp:coreProperties>
</file>