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贸管理学院教学督导组工作计划要点</w:t>
      </w:r>
    </w:p>
    <w:p>
      <w:pPr>
        <w:pStyle w:val="Normal"/>
        <w:spacing w:lineRule="auto" w:line="360"/>
        <w:rPr/>
      </w:pPr>
      <w:r>
        <w:rPr>
          <w:sz w:val="24"/>
        </w:rPr>
        <w:t>本学期教学督导组主要完成如下几方面工作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召开教学督导组成员会议，研讨本院教学质量提升相关举措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配合学校的期初教学检查进行试卷检查，计划安排在第四周进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、开展学院公开课观摩活动，特别是学院两位新老师梁超、金雅老师的公开课指导工作；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20"/>
        <w:gridCol w:w="1454"/>
        <w:gridCol w:w="874"/>
        <w:gridCol w:w="1566"/>
        <w:gridCol w:w="871"/>
        <w:gridCol w:w="1045"/>
        <w:gridCol w:w="1223"/>
      </w:tblGrid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地点</w:t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才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4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2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5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允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饭店管理概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7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4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旅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姜琴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态旅游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旅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周四下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四、配合学校的期中教学检查，开展学院教师、学生座谈会，了解学院的教学情况</w:t>
      </w:r>
      <w:r>
        <w:rPr>
          <w:sz w:val="24"/>
        </w:rPr>
        <w:t>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五、加强教学环节检查，计划安排在期末第</w:t>
      </w:r>
      <w:r>
        <w:rPr>
          <w:sz w:val="24"/>
        </w:rPr>
        <w:t>18</w:t>
      </w:r>
      <w:r>
        <w:rPr>
          <w:sz w:val="24"/>
        </w:rPr>
        <w:t>周对教师的教学课件、教案等抽查。</w:t>
      </w:r>
    </w:p>
    <w:p>
      <w:pPr>
        <w:pStyle w:val="Normal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4"/>
        </w:rPr>
        <w:t>经贸管理学院教学督导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-3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2:00Z</dcterms:created>
  <dc:creator>刘际陆</dc:creator>
  <dc:description/>
  <cp:keywords/>
  <dc:language>en-US</dc:language>
  <cp:lastModifiedBy>in9</cp:lastModifiedBy>
  <dcterms:modified xsi:type="dcterms:W3CDTF">2016-03-11T03:07:00Z</dcterms:modified>
  <cp:revision>4</cp:revision>
  <dc:subject/>
  <dc:title>2014学年财务管理系教研活动计划</dc:title>
</cp:coreProperties>
</file>