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  <w:shd w:fill="E5E5E5" w:val="clear"/>
        </w:rPr>
      </w:pPr>
      <w:r>
        <w:rPr>
          <w:rFonts w:ascii="宋体;SimSun" w:hAnsi="宋体;SimSun" w:cs="宋体;SimSun"/>
          <w:b/>
          <w:sz w:val="44"/>
          <w:szCs w:val="44"/>
        </w:rPr>
        <w:t>《大学生创业基础》课程介绍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简介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成功的创业需要的不仅是热情和勇气，更重要的是理性的创业理念。本系列课程中，李教授以案例为依托点主要介绍了创业与创业精神、知识经济发展与创业、创业与职业生涯发展、创业与自我认识四大板块。从国内外现状进行对比分析，为当代大学生提供实际的创业指导方法，对大学生创业有很好的借鉴和指导作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讲人简介：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李肖鸣：</w:t>
      </w:r>
      <w:r>
        <w:rPr>
          <w:sz w:val="24"/>
          <w:szCs w:val="24"/>
        </w:rPr>
        <w:t>教育部创业培训指导委员会专家委员、清华大学创业导师、上海对外经贸大学客座教授、上海理工大学客座教授、上海海洋大学兼职教授；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从教师岗位下海，先后成功创办七家公司，获得上海市巾帼创业带头人、上海市散学状元称号。创业期间，热心公益，义务辅导多名青年和大学生创业成功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获得中国青年创业国际计划（</w:t>
      </w:r>
      <w:r>
        <w:rPr>
          <w:sz w:val="24"/>
          <w:szCs w:val="24"/>
        </w:rPr>
        <w:t>YBC</w:t>
      </w:r>
      <w:r>
        <w:rPr>
          <w:sz w:val="24"/>
          <w:szCs w:val="24"/>
        </w:rPr>
        <w:t>）优秀导师称号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获得全国青年创业教育先进个人、上海市优秀开业指导专家称号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被</w:t>
      </w:r>
      <w:r>
        <w:rPr>
          <w:sz w:val="24"/>
          <w:szCs w:val="24"/>
        </w:rPr>
        <w:t>YBC</w:t>
      </w:r>
      <w:r>
        <w:rPr>
          <w:sz w:val="24"/>
          <w:szCs w:val="24"/>
        </w:rPr>
        <w:t>授予“公益之星”光荣称号、获得优米网和</w:t>
      </w:r>
      <w:r>
        <w:rPr>
          <w:sz w:val="24"/>
          <w:szCs w:val="24"/>
        </w:rPr>
        <w:t>YBC</w:t>
      </w:r>
      <w:r>
        <w:rPr>
          <w:sz w:val="24"/>
          <w:szCs w:val="24"/>
        </w:rPr>
        <w:t>创业学院联合颁发的“创业课程评审导师杰出贡献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1:00Z</dcterms:created>
  <dc:creator>张志力</dc:creator>
  <dc:description/>
  <cp:keywords/>
  <dc:language>en-US</dc:language>
  <cp:lastModifiedBy>龚潇华</cp:lastModifiedBy>
  <dcterms:modified xsi:type="dcterms:W3CDTF">2014-11-10T05:41:00Z</dcterms:modified>
  <cp:revision>2</cp:revision>
  <dc:subject/>
  <dc:title/>
</cp:coreProperties>
</file>