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科毕业论文开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题答辩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各位毕业班同学和论文指导老师：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更好地检查毕业论文进程情况，学院要求各个专业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期间，开展全院毕业论文开题答辩与论文检查工作。以开题答辩为检查方式，检查内容针对标题与论文选题、文献综述与论文提纲三个部分。对“不合格”论文或无故不参加论文开题答辩者将给予全院通报，望各位毕业论文指导老师督促学生抓紧论文写作。开题报告、文献综述和任务书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号前要求上送到毕业论文系统。检查要求如下：</w:t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文献综述检查内容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要有足够量的参考文献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文献综述质量与内容层次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排版美观，格式规范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开题报告检查必须包含以下内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论文标题的准确性、选题的合理性、背景和意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论文主要内容与提纲：内容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；提纲一般列到三级目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明确论文主要观点，确定论文写作的重点与难点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研究工作进度下阶段安排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13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贸管理学院</w:t>
      </w:r>
    </w:p>
    <w:p>
      <w:pPr>
        <w:pStyle w:val="Normal"/>
        <w:widowControl/>
        <w:spacing w:lineRule="atLeast" w:line="345"/>
        <w:ind w:firstLine="5421"/>
        <w:jc w:val="righ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30"/>
        </w:rPr>
        <w:t>   </w:t>
      </w:r>
      <w:r>
        <w:rPr>
          <w:b/>
          <w:kern w:val="0"/>
          <w:sz w:val="30"/>
        </w:rPr>
        <w:t>201</w:t>
      </w:r>
      <w:r>
        <w:rPr>
          <w:b/>
          <w:kern w:val="0"/>
          <w:sz w:val="30"/>
        </w:rPr>
        <w:t>6</w:t>
      </w:r>
      <w:r>
        <w:rPr>
          <w:rFonts w:cs="宋体;SimSun"/>
          <w:b/>
          <w:kern w:val="0"/>
          <w:sz w:val="30"/>
        </w:rPr>
        <w:t>年</w:t>
      </w:r>
      <w:r>
        <w:rPr>
          <w:rFonts w:cs="宋体;SimSun"/>
          <w:b/>
          <w:kern w:val="0"/>
          <w:sz w:val="30"/>
        </w:rPr>
        <w:t>9</w:t>
      </w:r>
      <w:r>
        <w:rPr>
          <w:rFonts w:cs="宋体;SimSun"/>
          <w:b/>
          <w:kern w:val="0"/>
          <w:sz w:val="30"/>
        </w:rPr>
        <w:t>月</w:t>
      </w:r>
      <w:r>
        <w:rPr>
          <w:rFonts w:cs="宋体;SimSun"/>
          <w:b/>
          <w:kern w:val="0"/>
          <w:sz w:val="30"/>
        </w:rPr>
        <w:t>28</w:t>
      </w:r>
      <w:r>
        <w:rPr>
          <w:rFonts w:cs="宋体;SimSun"/>
          <w:b/>
          <w:kern w:val="0"/>
          <w:sz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微软用户</dc:creator>
  <dc:description/>
  <cp:keywords/>
  <dc:language>en-US</dc:language>
  <cp:lastModifiedBy>李跃军</cp:lastModifiedBy>
  <cp:lastPrinted>2015-10-14T09:29:00Z</cp:lastPrinted>
  <dcterms:modified xsi:type="dcterms:W3CDTF">2016-09-27T08:03:00Z</dcterms:modified>
  <cp:revision>34</cp:revision>
  <dc:subject/>
  <dc:title>关于开展2016届本科毕业论文中期检查的通知 </dc:title>
</cp:coreProperties>
</file>