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级大学生创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期至  年  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（含项目阶段性成果，并附相关证明材料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指导教师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分管领导（签章）：      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：               年  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1:00Z</dcterms:created>
  <dc:creator>Lenovo User</dc:creator>
  <dc:description/>
  <cp:keywords/>
  <dc:language>en-US</dc:language>
  <cp:lastModifiedBy>洪宝仙</cp:lastModifiedBy>
  <cp:lastPrinted>2013-09-09T11:33:00Z</cp:lastPrinted>
  <dcterms:modified xsi:type="dcterms:W3CDTF">2015-03-17T06:56:00Z</dcterms:modified>
  <cp:revision>7</cp:revision>
  <dc:subject/>
  <dc:title>浙江师范大学国家级大学生创新创业训练计划项目延期结题申请表</dc:title>
</cp:coreProperties>
</file>