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做好教务系统学生用户密码安全检查的紧急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各位同学：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为保障学生评教、选课工作的顺利进行，请每位同学在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前登录教务系统检查密码是否安全。注意事项如下：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不能使用初始密码。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不能让别人知道自己的密码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密码遗忘或无效，应立即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>持本人有效证件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到所在学院的教务办公室查询后自行修改设置新密码。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：学生登录教务管理系统修改密码、查看课表的操作流程图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处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学生登录教务管理系统修改密码、查看课表的操作流程图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校园网主页下方点击“成绩查询”，进入用户登录界面（如下图所示）。用户名为本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完整的学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初始密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是本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完整的身份证号（末尾如有字母要大写），极个别同学的初始密码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000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996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8"/>
          <w:szCs w:val="28"/>
        </w:rPr>
      </w:pPr>
      <w:r>
        <w:rPr/>
        <w:t>点击进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3740" cy="234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登录成功后，点击确定后进入菜单标签页面（如下图所示）。</w:t>
      </w:r>
    </w:p>
    <w:p>
      <w:pPr>
        <w:pStyle w:val="Normal"/>
        <w:rPr/>
      </w:pPr>
      <w:r>
        <w:rPr/>
        <w:drawing>
          <wp:inline distT="0" distB="0" distL="0" distR="0">
            <wp:extent cx="5116195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713095" cy="761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“信息维护”的下拉菜单（如下图所示）中选择“密码修改”。输入旧密码后两次输入新密码，修改完成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015" cy="154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94990" cy="1551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40" w:right="1466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6:00Z</dcterms:created>
  <dc:creator>许锋</dc:creator>
  <dc:description/>
  <cp:keywords/>
  <dc:language>en-US</dc:language>
  <cp:lastModifiedBy>许锋</cp:lastModifiedBy>
  <cp:lastPrinted>2014-12-25T14:57:00Z</cp:lastPrinted>
  <dcterms:modified xsi:type="dcterms:W3CDTF">2014-12-26T01:31:00Z</dcterms:modified>
  <cp:revision>5</cp:revision>
  <dc:subject/>
  <dc:title> </dc:title>
</cp:coreProperties>
</file>