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校对学信网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新生到“中国高等教育学生信息网”（简称学信网）注册个人账号和查询本人的学籍注册信息。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二级学院通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班学生认真校对，确保学籍注册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台州学院网站教务处主页点击“中国高等教育学生信息网”，进入注册登录页面，按学信网的提示注册账号和登录，并进行实名注册，查询后确认无误的直接退出即可，如有发现姓名、身份证号等信息有误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，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台州学院网站教务处主页点击“中国高等教育学生信息网”，进入注册登录页面，按学信网的提示注册和登录，并进行实名注册。完成后，登录账号，进行图像校对，并提交校对结论，如网上信息与实际情况不符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  <w:r>
        <w:rPr>
          <w:rFonts w:ascii="仿宋_GB2312" w:hAnsi="仿宋_GB2312" w:eastAsia="仿宋_GB2312"/>
          <w:sz w:val="32"/>
          <w:szCs w:val="32"/>
        </w:rPr>
        <w:t>）查询相关信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8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7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4:00Z</dcterms:created>
  <dc:creator>user</dc:creator>
  <dc:description/>
  <cp:keywords/>
  <dc:language>en-US</dc:language>
  <cp:lastModifiedBy>颜海江</cp:lastModifiedBy>
  <dcterms:modified xsi:type="dcterms:W3CDTF">2014-11-18T02:44:00Z</dcterms:modified>
  <cp:revision>2</cp:revision>
  <dc:subject/>
  <dc:title>台州学院</dc:title>
</cp:coreProperties>
</file>